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龙虎塘中心幼儿园教师备课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2"/>
        <w:gridCol w:w="1502"/>
        <w:gridCol w:w="712"/>
        <w:gridCol w:w="846"/>
        <w:gridCol w:w="1367"/>
        <w:gridCol w:w="253"/>
        <w:gridCol w:w="901"/>
        <w:gridCol w:w="719"/>
        <w:gridCol w:w="271"/>
        <w:gridCol w:w="1290"/>
      </w:tblGrid>
      <w:tr>
        <w:trPr>
          <w:trHeight w:val="6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活动名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中班美术：国庆烟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bCs/>
              </w:rPr>
              <w:t xml:space="preserve"> </w:t>
            </w:r>
            <w:r>
              <w:rPr/>
              <w:t>稿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教学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13/9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主备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柯小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执教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参与备课者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刘文慧、魏鑫、柯小进、潘雯雯</w:t>
            </w:r>
          </w:p>
        </w:tc>
      </w:tr>
      <w:tr>
        <w:trPr>
          <w:trHeight w:val="8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幼儿及教材分析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0"/>
              <w:rPr/>
            </w:pPr>
            <w:r>
              <w:rPr/>
              <w:t>过年过节时，放烟花是一种很重要的娱乐庆祝方式，也是小朋友最喜欢的娱乐活动。随着科技的发展，烟花的种类也越来越丰富，形状和色彩也越来越美丽。在活动时通过启发学生回忆和欣赏放烟花是的场景，知道烟花的造型，并通过各种材料表现出来。培养孩子热爱生活的情趣，会表达自己的感受，表达对美好事物的向往。中班幼儿思维活跃，想象丰富，开始尝试用自己的想法表现事物。烟花是孩子经常见到的，与孩子的生活非常接近，通过引导孩子就会把他们丰富、奇特的想象力通过作品表现出来。</w:t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活动目标：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cs="宋体;SimSun"/>
                <w:kern w:val="0"/>
              </w:rPr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感受烟花的形态</w:t>
            </w:r>
            <w:r>
              <w:rPr/>
              <w:t>，学会由中心向四周呈放射状画礼花。</w:t>
            </w:r>
          </w:p>
          <w:p>
            <w:pPr>
              <w:pStyle w:val="TextBody"/>
              <w:ind w:firstLine="420"/>
              <w:rPr/>
            </w:pPr>
            <w:r>
              <w:rPr/>
              <w:t>2.</w:t>
            </w:r>
            <w:r>
              <w:rPr/>
              <w:t>大胆选着多种颜色，画得多、画得漂亮，可用各种线重叠画。</w:t>
            </w:r>
          </w:p>
          <w:p>
            <w:pPr>
              <w:pStyle w:val="TextBody"/>
              <w:spacing w:before="0" w:after="120"/>
              <w:ind w:firstLine="420"/>
              <w:rPr>
                <w:rFonts w:ascii="Arial" w:hAnsi="Arial" w:cs="Arial"/>
                <w:color w:val="333333"/>
                <w:szCs w:val="21"/>
              </w:rPr>
            </w:pPr>
            <w:r>
              <w:rPr/>
              <w:t>3</w:t>
            </w:r>
            <w:r>
              <w:rPr/>
              <w:t>、感知油画颜料和水粉颜料不相溶所带来的特殊绘画效果，对油水分离画感兴趣。</w:t>
            </w:r>
          </w:p>
        </w:tc>
      </w:tr>
      <w:tr>
        <w:trPr>
          <w:trHeight w:val="7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活动准备：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白纸，勾线笔，蜡笔，黑色水粉颜料</w:t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ppt</w:t>
            </w:r>
            <w:r>
              <w:rPr>
                <w:rFonts w:cs="宋体;SimSun"/>
                <w:kern w:val="0"/>
              </w:rPr>
              <w:t>课件</w:t>
            </w:r>
          </w:p>
        </w:tc>
      </w:tr>
      <w:tr>
        <w:trPr>
          <w:trHeight w:val="4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0"/>
              <w:rPr/>
            </w:pPr>
            <w:r>
              <w:rPr/>
              <w:t>活动过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0"/>
              <w:rPr/>
            </w:pPr>
            <w:r>
              <w:rPr/>
              <w:t>教师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预设幼儿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实际幼儿行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0"/>
              <w:rPr/>
            </w:pPr>
            <w:r>
              <w:rPr/>
              <w:t>设计意图</w:t>
            </w:r>
          </w:p>
        </w:tc>
      </w:tr>
      <w:tr>
        <w:trPr>
          <w:trHeight w:val="17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谈话导入，激发幼儿兴趣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小朋友，你们休息在家开心吗？那你们知道我们为什么要休息吗？</w:t>
            </w:r>
          </w:p>
          <w:p>
            <w:pPr>
              <w:pStyle w:val="TextBody"/>
              <w:ind w:firstLine="42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对，十月一日是国庆节，是我们的祖国妈妈的生日，祖国妈妈和我们小朋友一样，都有生日的，为了庆祝祖国妈妈的生日，我们会干什么呢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TextBody"/>
              <w:spacing w:before="0" w:after="120"/>
              <w:ind w:firstLine="420"/>
              <w:rPr/>
            </w:pPr>
            <w:r>
              <w:rPr>
                <w:rFonts w:cs="宋体;SimSun"/>
                <w:kern w:val="0"/>
              </w:rPr>
              <w:t>我们放烟花为了庆祝一些喜庆、高兴的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开心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因为国庆节放假</w:t>
            </w:r>
          </w:p>
          <w:p>
            <w:pPr>
              <w:pStyle w:val="TextBody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通过谈话引入话题，初步了解国庆节的意义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、出示</w:t>
            </w:r>
            <w:r>
              <w:rPr>
                <w:rFonts w:cs="宋体;SimSun"/>
                <w:kern w:val="0"/>
              </w:rPr>
              <w:t>PPT</w:t>
            </w:r>
            <w:r>
              <w:rPr>
                <w:rFonts w:cs="宋体;SimSun"/>
                <w:kern w:val="0"/>
              </w:rPr>
              <w:t>课件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这些好看的烟花都有哪些形状和颜色呢？我们一起再来看一看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观看课件）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看，这朵烟花像什么？是由哪些颜色组成的？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这朵烟花从中间向四周绽放出了一朵美丽的花，真漂亮！</w:t>
            </w:r>
            <w:r>
              <w:rPr>
                <w:rFonts w:cs="宋体;SimSun"/>
                <w:kern w:val="0"/>
              </w:rPr>
              <w:t>)(</w:t>
            </w:r>
            <w:r>
              <w:rPr>
                <w:rFonts w:cs="宋体;SimSun"/>
                <w:kern w:val="0"/>
              </w:rPr>
              <w:t>这个烟花从地面向上喷出了一个银色的喷泉，真特别！</w:t>
            </w:r>
            <w:r>
              <w:rPr>
                <w:rFonts w:cs="宋体;SimSun"/>
                <w:kern w:val="0"/>
              </w:rPr>
              <w:t>)(</w:t>
            </w:r>
            <w:r>
              <w:rPr>
                <w:rFonts w:cs="宋体;SimSun"/>
                <w:kern w:val="0"/>
              </w:rPr>
              <w:t>这个烟花从中间向两边开出了一只翩翩起舞的蝴蝶，真神奇！</w:t>
            </w:r>
            <w:r>
              <w:rPr>
                <w:rFonts w:cs="宋体;SimSun"/>
                <w:kern w:val="0"/>
              </w:rPr>
              <w:t>)</w:t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孩子们，除了这些烟花，你还看过哪些不同的烟花呢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好</w:t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幼儿自由讲述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通过出示图片和视频，让幼儿感受节日的气氛，并为后面作画做铺垫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9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/>
              <w:t>三、</w:t>
            </w:r>
            <w:r>
              <w:rPr>
                <w:rFonts w:ascii="Arial" w:hAnsi="Arial" w:cs="Arial"/>
                <w:color w:val="333333"/>
                <w:szCs w:val="21"/>
              </w:rPr>
              <w:t>画烟花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了解作画步骤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幼儿自由创作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烟花这么漂亮我们怎么画出来呢？我们可以先用不同颜色的蜡笔画出烟花，烟花要多一点才更好看哦。烟花画完后我们再用毛笔蘸黑色水粉颜料，在有烟花的纸上一笔一笔从左向右涂上底色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我们看了这么多漂亮的烟花，那现在请你把它们画下来吧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交代要求：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可选择多种颜色的油画棒画四散的烟花，知道用一支笔取一支，用完的笔放回原处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、涂底色时，提醒幼儿要注意画面和自己衣服的整洁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及时表扬安静作画的幼儿，并提醒幼儿正确的握笔姿势和坐姿。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（强调作画要求）</w:t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教师巡回指导，对于有困难的幼儿进行指导，并且鼓励能力强的幼儿自己动脑设计。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好</w:t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幼儿操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</w:rPr>
              <w:t>在看过教师示范绘画</w:t>
            </w:r>
            <w:r>
              <w:rPr/>
              <w:t>之后幼儿进行创作，</w:t>
            </w:r>
            <w:r>
              <w:rPr>
                <w:rFonts w:cs="宋体;SimSun"/>
                <w:kern w:val="0"/>
              </w:rPr>
              <w:t>引导幼儿观察感知油水分离画的效果。</w:t>
            </w:r>
          </w:p>
        </w:tc>
      </w:tr>
      <w:tr>
        <w:trPr>
          <w:trHeight w:val="1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品欣赏和评价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2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谁愿意把你画的画给大家欣赏一下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你们觉得他画得怎么样？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个别幼儿作品展示。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/>
              <w:t>引导幼儿相互欣赏作品，体会动手的快乐。</w:t>
            </w:r>
          </w:p>
          <w:p>
            <w:pPr>
              <w:pStyle w:val="TextBody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TextBody"/>
              <w:spacing w:before="0" w:after="12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826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活动分析及评价：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Htmltxt1">
    <w:name w:val="html_txt1"/>
    <w:basedOn w:val="Style14"/>
    <w:qFormat/>
    <w:rPr>
      <w:color w:val="00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0">
    <w:name w:val="pa-20"/>
    <w:basedOn w:val="Normal"/>
    <w:qFormat/>
    <w:pPr>
      <w:widowControl/>
      <w:spacing w:lineRule="atLeast" w:line="360"/>
      <w:ind w:firstLine="360"/>
    </w:pPr>
    <w:rPr>
      <w:rFonts w:ascii="宋体;SimSun" w:hAnsi="宋体;SimSun" w:cs="宋体;SimSun"/>
      <w:kern w:val="0"/>
      <w:sz w:val="24"/>
      <w:szCs w:val="24"/>
    </w:rPr>
  </w:style>
  <w:style w:type="paragraph" w:styleId="Pa22">
    <w:name w:val="pa-22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3:00Z</dcterms:created>
  <dc:creator>user</dc:creator>
  <dc:description/>
  <cp:keywords/>
  <dc:language>en-US</dc:language>
  <cp:lastModifiedBy>User</cp:lastModifiedBy>
  <dcterms:modified xsi:type="dcterms:W3CDTF">2013-09-17T14:33:00Z</dcterms:modified>
  <cp:revision>2</cp:revision>
  <dc:subject/>
  <dc:title>教学设计方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