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2"/>
        <w:gridCol w:w="900"/>
        <w:gridCol w:w="1170"/>
        <w:gridCol w:w="2306"/>
      </w:tblGrid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美术：彩色的秋天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rPr/>
            </w:pPr>
            <w:r>
              <w:rPr>
                <w:sz w:val="24"/>
              </w:rPr>
              <w:t>备课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九周  星期一</w:t>
            </w:r>
          </w:p>
        </w:tc>
      </w:tr>
      <w:tr>
        <w:trPr>
          <w:trHeight w:val="1101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：</w:t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让幼儿了解秋天是丰收的季节、美丽的季节，感受秋天的丰富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学习用绘画的方式，选用各种颜色大胆地表现秋天的色彩美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76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重、难点：</w:t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胆地用色彩表现秋天的多姿多彩。</w:t>
            </w:r>
          </w:p>
        </w:tc>
      </w:tr>
      <w:tr>
        <w:trPr>
          <w:trHeight w:val="1000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准备：</w:t>
            </w:r>
          </w:p>
          <w:p>
            <w:pPr>
              <w:pStyle w:val="Style15"/>
              <w:spacing w:lineRule="exact" w:line="360"/>
              <w:ind w:firstLine="480"/>
              <w:rPr/>
            </w:pPr>
            <w:r>
              <w:rPr>
                <w:rFonts w:cs="Times New Roman"/>
                <w:kern w:val="2"/>
              </w:rPr>
              <w:t>1.</w:t>
            </w:r>
            <w:r>
              <w:rPr/>
              <w:t xml:space="preserve"> </w:t>
            </w:r>
            <w:r>
              <w:rPr/>
              <w:t>秋天的图片</w:t>
            </w:r>
            <w:r>
              <w:rPr>
                <w:rFonts w:cs="Times New Roman"/>
                <w:kern w:val="2"/>
              </w:rPr>
              <w:t>制作的</w:t>
            </w:r>
            <w:r>
              <w:rPr>
                <w:rFonts w:cs="Times New Roman"/>
                <w:kern w:val="2"/>
              </w:rPr>
              <w:t>PPT</w:t>
            </w:r>
            <w:r>
              <w:rPr>
                <w:rFonts w:cs="Times New Roman"/>
                <w:kern w:val="2"/>
              </w:rPr>
              <w:t>课件。</w:t>
            </w:r>
          </w:p>
          <w:p>
            <w:pPr>
              <w:pStyle w:val="Style15"/>
              <w:spacing w:lineRule="exact" w:line="36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2. </w:t>
            </w:r>
            <w:r>
              <w:rPr/>
              <w:t>蜡笔，绘画纸若干，记号笔。</w:t>
            </w:r>
          </w:p>
          <w:p>
            <w:pPr>
              <w:pStyle w:val="Style15"/>
              <w:spacing w:lineRule="exact" w:line="36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. </w:t>
            </w:r>
            <w:r>
              <w:rPr/>
              <w:t>范画两幅。</w:t>
            </w:r>
          </w:p>
        </w:tc>
      </w:tr>
      <w:tr>
        <w:trPr>
          <w:trHeight w:val="500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与手段：示范模仿法、视听讲结合法</w:t>
            </w:r>
          </w:p>
        </w:tc>
      </w:tr>
      <w:tr>
        <w:trPr>
          <w:trHeight w:val="5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过程：  教师活动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40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活动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们，你们知道现在是什么季节吗？那你喜欢秋天吗？为什么？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师：秋天真美丽，秋姑娘给我们带来了许许多多五颜六色的礼物，请你猜猜有哪些礼物呢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结：原来秋姑娘给我们带来了五颜六色的果子，还有各种各样的秋叶。为了感谢秋姑娘，老师想把这些礼物画成秋天的画送给秋姑娘，你们愿意帮助我吗？那我们一起来画美丽的秋天把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结合自己已有的生活经验说出现在的季节，并能用完整的语句说出为什么喜欢秋天。</w:t>
            </w:r>
          </w:p>
          <w:p>
            <w:pPr>
              <w:pStyle w:val="Normal"/>
              <w:snapToGrid w:val="false"/>
              <w:spacing w:lineRule="exact" w:line="360"/>
              <w:ind w:right="11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知道秋姑娘为我们带来了许多礼物，有一起绘画美丽秋天的愿望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导入的方法即调动了幼儿的已有经验，又激发了孩子们的活动兴趣，也为下一环节的活动做了一个铺垫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幼儿的讲述和理解，还能培养幼儿对秋天的热爱之情</w:t>
            </w:r>
            <w:r>
              <w:rPr>
                <w:rFonts w:ascii="宋体;SimSun" w:hAnsi="宋体;SimSun" w:cs="宋体;SimSun"/>
                <w:sz w:val="24"/>
              </w:rPr>
              <w:t>，激发孩子们画秋天的愿望。</w:t>
            </w:r>
          </w:p>
        </w:tc>
      </w:tr>
      <w:tr>
        <w:trPr>
          <w:trHeight w:val="18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示范指导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播放秋天的美景，幼儿初步欣赏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：“现在请跟着老师，我们一起跟着秋姑娘去欣赏下秋天的美景把。”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边观看图片欣赏，边对图片进行讲解说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欣赏完后，幼儿说出自己的感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看了这么多美丽的秋景后，给你什么感受呢？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边总结边示范画秋天里的景色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秋天的大树有绿颜色、黄颜色、红颜色的叶子，真的十分神奇。秋天的花朵有菊花等非常的美丽。秋天是一个收获的季节，苹果熟了，还有许多的种子都成熟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画秋天的大树、苹果和菊花等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幼儿认真欣赏秋天的图片，能初步感受对秋天的喜爱。</w:t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教师的讲解示范下知道秋天的美景怎么绘画，初步了解了构图。</w:t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仔细观看教师示范创作。知道秋天的叶子有绿颜色、黄颜色和红颜色。</w:t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color w:val="000000"/>
                <w:sz w:val="24"/>
              </w:rPr>
              <w:t>出示秋天里的景色，让幼儿欣赏，为接下来的大胆创作做了铺垫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鼓励幼儿大胆的想象创作秋天的美景，感受秋天的丰富性，在活动中充分的体现幼儿活动的主动性和创造性。让幼儿能对秋天的美产生喜爱之情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、操作指导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连续播放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的图片，幼儿看着图片进行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ascii="宋体;SimSun" w:hAnsi="宋体;SimSun" w:cs="宋体;SimSun"/>
                <w:sz w:val="24"/>
              </w:rPr>
              <w:t>，提醒幼儿</w:t>
            </w:r>
            <w:r>
              <w:rPr>
                <w:rFonts w:ascii="Arial" w:hAnsi="Arial" w:cs="Arial"/>
                <w:kern w:val="0"/>
                <w:sz w:val="24"/>
              </w:rPr>
              <w:t>注意画面的合理布局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师：小朋友们，你们想不想和老师一起来把秋天的美景画下来？老师现在给每个小朋友准备了一只记号笔、一张白纸、还有一盒蜡笔。你可以把自己眼中的秋天的美景画出来，但是，在画之前听清楚我的要求，请你在创作的时候先想好自己想要画的什么，然后再拿起记号笔开始创作好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幼儿自由创作，教师在边上指导说明，对于能力差的幼儿进行及时的帮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知道绘画要求，了解绘画布局。知道在画之前要想清楚画什么，然后再拿起记号笔开始创作。</w:t>
            </w:r>
          </w:p>
          <w:p>
            <w:pPr>
              <w:pStyle w:val="Normal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在创作中可以观看教师事先准备好的图片，画出大树、苹果和菊花，并为它们图上美丽的颜色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的实际操作，可以帮助幼儿更好的了解秋天是丰收的季节、美丽的季节，感受秋天的丰富性。并且能学会用绘画的方式，选用各种颜色大胆地表现秋天的色彩美。培养了幼儿的审美能力。激发了幼儿对秋天的喜爱。培养幼儿良好的绘画习惯，锻炼幼儿的动手能力。</w:t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三、结束活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幼儿将自己的作品送给秋姑娘，要求幼儿想秋姑娘介绍自己的作品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：现在请你把你的作品送给秋姑娘把，送的时候请你向秋姑娘介绍一下自己的作品，说说你的作品上有什么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小结：小朋友们！秋姑娘很喜欢大家的礼物，她说：“谢谢你们！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将自己的作品送给秋姑娘，并向秋姑娘介绍出自己的作品上有些什么。</w:t>
            </w:r>
          </w:p>
          <w:p>
            <w:pPr>
              <w:pStyle w:val="Normal"/>
              <w:snapToGrid w:val="false"/>
              <w:spacing w:lineRule="exact" w:line="360"/>
              <w:ind w:right="11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礼物的环节为活动画上了一个圆满的句号。同时更好的让幼儿感受到了秋天的美，喜爱秋天。</w:t>
            </w:r>
          </w:p>
        </w:tc>
      </w:tr>
      <w:tr>
        <w:trPr>
          <w:trHeight w:val="2010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反思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91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授课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</w:t>
            </w:r>
            <w:r>
              <w:rPr>
                <w:rFonts w:ascii="宋体;SimSun" w:hAnsi="宋体;SimSun" w:cs="宋体;SimSun"/>
                <w:sz w:val="24"/>
              </w:rPr>
              <w:t>周  星期三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eastAsia="Arial" w:cs="Arial"/>
          <w:color w:val="666666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3:00Z</dcterms:created>
  <dc:creator>微软用户</dc:creator>
  <dc:description/>
  <cp:keywords/>
  <dc:language>en-US</dc:language>
  <cp:lastModifiedBy>CJ</cp:lastModifiedBy>
  <dcterms:modified xsi:type="dcterms:W3CDTF">2013-10-28T13:23:00Z</dcterms:modified>
  <cp:revision>2</cp:revision>
  <dc:subject/>
  <dc:title>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