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16"/>
          <w:sz w:val="44"/>
          <w:szCs w:val="44"/>
        </w:rPr>
        <w:t>学前大班数学期末测试卷</w:t>
      </w:r>
    </w:p>
    <w:p>
      <w:pPr>
        <w:pStyle w:val="Normal"/>
        <w:ind w:firstLine="276"/>
        <w:rPr>
          <w:spacing w:val="116"/>
          <w:sz w:val="32"/>
          <w:szCs w:val="32"/>
        </w:rPr>
      </w:pPr>
      <w:r>
        <w:rPr>
          <w:spacing w:val="116"/>
          <w:sz w:val="32"/>
          <w:szCs w:val="32"/>
        </w:rPr>
        <w:t>姓名</w:t>
      </w:r>
      <w:r>
        <w:rPr>
          <w:rFonts w:eastAsia="Times New Roman"/>
          <w:spacing w:val="116"/>
          <w:sz w:val="32"/>
          <w:szCs w:val="32"/>
          <w:u w:val="single"/>
        </w:rPr>
        <w:t xml:space="preserve">    </w:t>
      </w:r>
      <w:r>
        <w:rPr>
          <w:rFonts w:eastAsia="Times New Roman"/>
          <w:spacing w:val="116"/>
          <w:sz w:val="32"/>
          <w:szCs w:val="32"/>
        </w:rPr>
        <w:t xml:space="preserve">     </w:t>
      </w:r>
      <w:r>
        <w:rPr>
          <w:spacing w:val="116"/>
          <w:sz w:val="32"/>
          <w:szCs w:val="32"/>
        </w:rPr>
        <w:t>分数</w:t>
      </w:r>
      <w:r>
        <w:rPr>
          <w:rFonts w:eastAsia="Times New Roman"/>
          <w:spacing w:val="116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写出单数和双数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3pt" to="386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单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3pt" to="386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双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填空：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3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</wp:posOffset>
                </wp:positionV>
                <wp:extent cx="228600" cy="1981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3pt" to="242.95pt,4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46710</wp:posOffset>
                </wp:positionV>
                <wp:extent cx="228600" cy="1974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3pt" to="341.95pt,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19748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53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19748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52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</wp:posOffset>
                </wp:positionV>
                <wp:extent cx="228600" cy="1981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3pt" to="260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</wp:posOffset>
                </wp:positionV>
                <wp:extent cx="228600" cy="19748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3pt" to="377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5           9             8          </w:t>
      </w:r>
      <w:r>
        <w:rPr>
          <w:rFonts w:cs="宋体;SimSun" w:ascii="宋体;SimSun" w:hAnsi="宋体;SimSun"/>
          <w:sz w:val="32"/>
          <w:szCs w:val="32"/>
        </w:rPr>
        <w:t>(   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  (  )   (  )   3       7   (  )     2      7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53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52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33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165</wp:posOffset>
                </wp:positionH>
                <wp:positionV relativeFrom="paragraph">
                  <wp:posOffset>297180</wp:posOffset>
                </wp:positionV>
                <wp:extent cx="227965" cy="1981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3.4pt" to="341.8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6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19748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9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3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3    4     2     6         10            7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 xml:space="preserve">（  ）     （  ）       </w:t>
      </w:r>
      <w:r>
        <w:rPr>
          <w:rFonts w:cs="宋体;SimSun" w:ascii="宋体;SimSun" w:hAnsi="宋体;SimSun"/>
          <w:sz w:val="32"/>
          <w:szCs w:val="32"/>
        </w:rPr>
        <w:t xml:space="preserve">2   </w:t>
      </w:r>
      <w:r>
        <w:rPr>
          <w:rFonts w:ascii="宋体;SimSun" w:hAnsi="宋体;SimSun" w:cs="宋体;SimSun"/>
          <w:sz w:val="32"/>
          <w:szCs w:val="32"/>
        </w:rPr>
        <w:t xml:space="preserve">（  ）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　　２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．计算下面各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３＋３＝　　　２＋５＝　　　８－４＝　　　９－０＝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７－５＝　　　０＋</w:t>
      </w:r>
      <w:r>
        <w:rPr>
          <w:rFonts w:ascii="宋体;SimSun" w:hAnsi="宋体;SimSun" w:cs="宋体;SimSun"/>
          <w:spacing w:val="-70"/>
          <w:sz w:val="32"/>
          <w:szCs w:val="32"/>
        </w:rPr>
        <w:t>１０</w:t>
      </w:r>
      <w:r>
        <w:rPr>
          <w:rFonts w:ascii="宋体;SimSun" w:hAnsi="宋体;SimSun" w:cs="宋体;SimSun"/>
          <w:sz w:val="32"/>
          <w:szCs w:val="32"/>
        </w:rPr>
        <w:t>＝　　　６＋４＝　　　５＋５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４＋３＝　　　５＋２＝　　　８＋２＝　　　７－３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．按顺序填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１０（　）８（　）（　）５（　）３（　）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　）２（　）４（　）（　）７（　）９（　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７（　）５（　）３（　）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．看图列式计算：</w:t>
      </w:r>
    </w:p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5080" t="5080" r="508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19.5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247650" cy="198120"/>
                <wp:effectExtent l="5080" t="5080" r="508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0"/>
                        </a:xfrm>
                        <a:custGeom>
                          <a:avLst/>
                          <a:gdLst>
                            <a:gd name="textAreaLeft" fmla="*/ 32760 w 140400"/>
                            <a:gd name="textAreaRight" fmla="*/ 107280 w 1404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5pt;width:19.4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247015" cy="197485"/>
                <wp:effectExtent l="5715" t="5715" r="444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7640"/>
                        </a:xfrm>
                        <a:custGeom>
                          <a:avLst/>
                          <a:gdLst>
                            <a:gd name="textAreaLeft" fmla="*/ 32760 w 140040"/>
                            <a:gd name="textAreaRight" fmla="*/ 107280 w 14004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9.5pt;width:19.4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247015" cy="198120"/>
                <wp:effectExtent l="5715" t="5080" r="444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000"/>
                        </a:xfrm>
                        <a:custGeom>
                          <a:avLst/>
                          <a:gdLst>
                            <a:gd name="textAreaLeft" fmla="*/ 32760 w 140040"/>
                            <a:gd name="textAreaRight" fmla="*/ 107280 w 14004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9.5pt;width:19.4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</wp:posOffset>
                </wp:positionV>
                <wp:extent cx="247650" cy="198120"/>
                <wp:effectExtent l="5080" t="5080" r="508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0"/>
                        </a:xfrm>
                        <a:custGeom>
                          <a:avLst/>
                          <a:gdLst>
                            <a:gd name="textAreaLeft" fmla="*/ 32760 w 140400"/>
                            <a:gd name="textAreaRight" fmla="*/ 107280 w 1404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9.5pt;width:19.4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247650" cy="198120"/>
                <wp:effectExtent l="5080" t="5080" r="508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0"/>
                        </a:xfrm>
                        <a:custGeom>
                          <a:avLst/>
                          <a:gdLst>
                            <a:gd name="textAreaLeft" fmla="*/ 32760 w 140400"/>
                            <a:gd name="textAreaRight" fmla="*/ 107280 w 1404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9.5pt;width:19.4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247650" cy="198120"/>
                <wp:effectExtent l="5080" t="5080" r="508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0"/>
                        </a:xfrm>
                        <a:custGeom>
                          <a:avLst/>
                          <a:gdLst>
                            <a:gd name="textAreaLeft" fmla="*/ 32760 w 140400"/>
                            <a:gd name="textAreaRight" fmla="*/ 107280 w 1404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9.5pt;width:19.4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</wp:posOffset>
                </wp:positionV>
                <wp:extent cx="257175" cy="198120"/>
                <wp:effectExtent l="9525" t="889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19.5pt;width:20.2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257175" cy="198120"/>
                <wp:effectExtent l="9525" t="889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.5pt;width:20.2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</wp:posOffset>
                </wp:positionV>
                <wp:extent cx="257175" cy="198120"/>
                <wp:effectExtent l="9525" t="8890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.5pt;width:20.2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256540" cy="198120"/>
                <wp:effectExtent l="8890" t="8890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9.5pt;width:20.1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</wp:posOffset>
                </wp:positionV>
                <wp:extent cx="257175" cy="198120"/>
                <wp:effectExtent l="9525" t="8890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.5pt;width:20.2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256540" cy="198120"/>
                <wp:effectExtent l="8890" t="8890" r="952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.5pt;width:20.1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</wp:posOffset>
                </wp:positionV>
                <wp:extent cx="257175" cy="198120"/>
                <wp:effectExtent l="9525" t="8890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.5pt;width:20.2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256540" cy="198120"/>
                <wp:effectExtent l="8890" t="8890" r="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9.5pt;width:20.1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</wp:posOffset>
                </wp:positionV>
                <wp:extent cx="228600" cy="19875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5pt" to="305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pt" to="323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5pt" to="341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5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057400" cy="3962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7pt;width:16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248285" cy="198120"/>
                <wp:effectExtent l="5715" t="5080" r="444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98000"/>
                        </a:xfrm>
                        <a:custGeom>
                          <a:avLst/>
                          <a:gdLst>
                            <a:gd name="textAreaLeft" fmla="*/ 33120 w 140760"/>
                            <a:gd name="textAreaRight" fmla="*/ 107640 w 14076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9.5pt;width:19.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248285" cy="198120"/>
                <wp:effectExtent l="5715" t="5080" r="444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98000"/>
                        </a:xfrm>
                        <a:custGeom>
                          <a:avLst/>
                          <a:gdLst>
                            <a:gd name="textAreaLeft" fmla="*/ 33120 w 140760"/>
                            <a:gd name="textAreaRight" fmla="*/ 107640 w 14076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5pt;width:19.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248285" cy="198120"/>
                <wp:effectExtent l="5715" t="5080" r="444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98000"/>
                        </a:xfrm>
                        <a:custGeom>
                          <a:avLst/>
                          <a:gdLst>
                            <a:gd name="textAreaLeft" fmla="*/ 33120 w 140760"/>
                            <a:gd name="textAreaRight" fmla="*/ 107640 w 14076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9.5pt;width:19.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248285" cy="198120"/>
                <wp:effectExtent l="5715" t="5080" r="444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98000"/>
                        </a:xfrm>
                        <a:custGeom>
                          <a:avLst/>
                          <a:gdLst>
                            <a:gd name="textAreaLeft" fmla="*/ 33120 w 140760"/>
                            <a:gd name="textAreaRight" fmla="*/ 107640 w 14076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9.5pt;width:19.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247650" cy="198755"/>
                <wp:effectExtent l="5080" t="5715" r="508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720"/>
                        </a:xfrm>
                        <a:custGeom>
                          <a:avLst/>
                          <a:gdLst>
                            <a:gd name="textAreaLeft" fmla="*/ 32760 w 140400"/>
                            <a:gd name="textAreaRight" fmla="*/ 107280 w 140400"/>
                            <a:gd name="textAreaTop" fmla="*/ 12960 h 112680"/>
                            <a:gd name="textAreaBottom" fmla="*/ 70560 h 112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9.5pt;width:19.45pt;height:15.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247650" cy="197485"/>
                <wp:effectExtent l="5080" t="5715" r="508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7640"/>
                        </a:xfrm>
                        <a:custGeom>
                          <a:avLst/>
                          <a:gdLst>
                            <a:gd name="textAreaLeft" fmla="*/ 32760 w 140400"/>
                            <a:gd name="textAreaRight" fmla="*/ 107280 w 1404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9.5pt;width:19.4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</wp:posOffset>
                </wp:positionV>
                <wp:extent cx="247650" cy="198755"/>
                <wp:effectExtent l="5080" t="5715" r="508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720"/>
                        </a:xfrm>
                        <a:custGeom>
                          <a:avLst/>
                          <a:gdLst>
                            <a:gd name="textAreaLeft" fmla="*/ 32760 w 140400"/>
                            <a:gd name="textAreaRight" fmla="*/ 107280 w 140400"/>
                            <a:gd name="textAreaTop" fmla="*/ 12960 h 112680"/>
                            <a:gd name="textAreaBottom" fmla="*/ 70560 h 112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9.5pt;width:19.45pt;height:15.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2514600" cy="3962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7pt;width:19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8255" t="10160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98pt;margin-top:19.5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8255" t="10160" r="952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5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8255" t="10160" r="9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9.5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229870" cy="198120"/>
                <wp:effectExtent l="8890" t="9525" r="95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9.5pt;width:18.0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229870" cy="198120"/>
                <wp:effectExtent l="8890" t="9525" r="952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.5pt;width:18.0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8255" t="10160" r="952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9.5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8255" t="10160" r="952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.5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8255" t="10160" r="952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.5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228600" cy="197485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pt" to="32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5pt" to="341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5pt" to="359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5pt" to="377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7pt;margin-top:0pt;width:26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26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3535" cy="29718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7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26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　　　＋　　＝　　　　　　　　－　　＝　　　　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学</w:t>
      </w:r>
      <w:r>
        <w:rPr>
          <w:rStyle w:val="Emphasis"/>
          <w:rFonts w:ascii="黑体;SimHei" w:hAnsi="黑体;SimHei" w:eastAsia="黑体;SimHei"/>
          <w:i w:val="false"/>
          <w:sz w:val="30"/>
          <w:szCs w:val="30"/>
        </w:rPr>
        <w:t>前</w:t>
      </w:r>
      <w:r>
        <w:rPr>
          <w:rFonts w:ascii="黑体;SimHei" w:hAnsi="黑体;SimHei" w:eastAsia="黑体;SimHei"/>
          <w:sz w:val="30"/>
          <w:szCs w:val="30"/>
        </w:rPr>
        <w:t>班</w:t>
      </w:r>
      <w:r>
        <w:rPr>
          <w:rStyle w:val="Emphasis"/>
          <w:rFonts w:ascii="黑体;SimHei" w:hAnsi="黑体;SimHei" w:eastAsia="黑体;SimHei"/>
          <w:i w:val="false"/>
          <w:sz w:val="30"/>
          <w:szCs w:val="30"/>
        </w:rPr>
        <w:t>期</w:t>
      </w:r>
      <w:r>
        <w:rPr>
          <w:rFonts w:ascii="黑体;SimHei" w:hAnsi="黑体;SimHei" w:eastAsia="黑体;SimHei"/>
          <w:sz w:val="30"/>
          <w:szCs w:val="30"/>
        </w:rPr>
        <w:t>末</w:t>
      </w:r>
      <w:r>
        <w:rPr>
          <w:rStyle w:val="Emphasis"/>
          <w:rFonts w:ascii="黑体;SimHei" w:hAnsi="黑体;SimHei" w:eastAsia="黑体;SimHei"/>
          <w:i w:val="false"/>
          <w:sz w:val="30"/>
          <w:szCs w:val="30"/>
        </w:rPr>
        <w:t>数</w:t>
      </w:r>
      <w:r>
        <w:rPr>
          <w:rFonts w:ascii="黑体;SimHei" w:hAnsi="黑体;SimHei" w:eastAsia="黑体;SimHei"/>
          <w:sz w:val="30"/>
          <w:szCs w:val="30"/>
        </w:rPr>
        <w:t>学</w:t>
      </w:r>
      <w:r>
        <w:rPr>
          <w:rStyle w:val="Emphasis"/>
          <w:rFonts w:ascii="黑体;SimHei" w:hAnsi="黑体;SimHei" w:eastAsia="黑体;SimHei"/>
          <w:i w:val="false"/>
          <w:sz w:val="30"/>
          <w:szCs w:val="30"/>
        </w:rPr>
        <w:t>考</w:t>
      </w:r>
      <w:r>
        <w:rPr>
          <w:rFonts w:ascii="黑体;SimHei" w:hAnsi="黑体;SimHei" w:eastAsia="黑体;SimHei"/>
          <w:sz w:val="30"/>
          <w:szCs w:val="30"/>
        </w:rPr>
        <w:t>试</w:t>
      </w:r>
      <w:r>
        <w:rPr>
          <w:rStyle w:val="Emphasis"/>
          <w:rFonts w:ascii="黑体;SimHei" w:hAnsi="黑体;SimHei" w:eastAsia="黑体;SimHei"/>
          <w:i w:val="false"/>
          <w:sz w:val="30"/>
          <w:szCs w:val="30"/>
        </w:rPr>
        <w:t>试</w:t>
      </w:r>
      <w:r>
        <w:rPr>
          <w:rFonts w:ascii="黑体;SimHei" w:hAnsi="黑体;SimHei" w:eastAsia="黑体;SimHei"/>
          <w:sz w:val="30"/>
          <w:szCs w:val="30"/>
        </w:rPr>
        <w:t>卷</w:t>
      </w:r>
      <w:r>
        <w:rPr>
          <w:color w:val="808000"/>
        </w:rPr>
        <w:br/>
        <w:br/>
        <w:t>  </w:t>
      </w:r>
      <w:r>
        <w:rPr/>
        <w:t xml:space="preserve">  </w:t>
      </w:r>
      <w:r>
        <w:rPr/>
        <w:t>姓名</w:t>
      </w:r>
      <w:r>
        <w:rPr/>
        <w:t>____</w:t>
      </w:r>
      <w:r>
        <w:rPr>
          <w:u w:val="single"/>
        </w:rPr>
        <w:t xml:space="preserve">          </w:t>
      </w:r>
      <w:r>
        <w:rPr/>
        <w:t>__</w:t>
      </w:r>
      <w:r>
        <w:rPr/>
        <w:t xml:space="preserve">            </w:t>
      </w:r>
      <w:r>
        <w:rPr/>
        <w:t xml:space="preserve"> </w:t>
      </w:r>
      <w:r>
        <w:rPr/>
        <w:t>分数</w:t>
      </w:r>
      <w:r>
        <w:rPr/>
        <w:t>__</w:t>
      </w:r>
      <w:r>
        <w:rPr>
          <w:u w:val="single"/>
        </w:rPr>
        <w:t xml:space="preserve">   </w:t>
      </w:r>
      <w:r>
        <w:rPr/>
        <w:t>____</w:t>
      </w:r>
    </w:p>
    <w:p>
      <w:pPr>
        <w:pStyle w:val="Style15"/>
        <w:rPr/>
      </w:pPr>
      <w:r>
        <w:rPr>
          <w:rFonts w:ascii="黑体;SimHei" w:hAnsi="黑体;SimHei" w:eastAsia="黑体;SimHei"/>
          <w:sz w:val="30"/>
          <w:szCs w:val="30"/>
        </w:rPr>
        <w:t>一、从１写到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分）　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eastAsia="黑体;SimHei"/>
          <w:sz w:val="30"/>
          <w:szCs w:val="30"/>
        </w:rPr>
        <w:t>   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eastAsia="黑体;SimHei"/>
          <w:sz w:val="30"/>
          <w:szCs w:val="30"/>
        </w:rPr>
        <w:t>   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　</w:t>
      </w:r>
    </w:p>
    <w:p>
      <w:pPr>
        <w:pStyle w:val="Style1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计算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Style15"/>
        <w:rPr/>
      </w:pPr>
      <w:r>
        <w:rPr/>
        <w:br/>
      </w:r>
      <w:r>
        <w:rPr/>
        <w:t>３＋４＝　　　</w:t>
      </w:r>
      <w:r>
        <w:rPr/>
        <w:t xml:space="preserve"> </w:t>
      </w:r>
      <w:r>
        <w:rPr/>
        <w:t>２＋５＝　　　</w:t>
      </w:r>
      <w:r>
        <w:rPr/>
        <w:t xml:space="preserve"> </w:t>
      </w:r>
      <w:r>
        <w:rPr/>
        <w:t>８＋３＝　　</w:t>
      </w:r>
      <w:r>
        <w:rPr/>
        <w:t xml:space="preserve"> </w:t>
      </w:r>
      <w:r>
        <w:rPr/>
        <w:t>６＋５＝　</w:t>
      </w:r>
      <w:r>
        <w:rPr/>
        <w:t xml:space="preserve"> </w:t>
      </w:r>
      <w:r>
        <w:rPr/>
        <w:t>　３＋７＝　</w:t>
      </w:r>
    </w:p>
    <w:p>
      <w:pPr>
        <w:pStyle w:val="Style15"/>
        <w:rPr/>
      </w:pPr>
      <w:r>
        <w:rPr/>
        <w:t>６＋４＝　　　 ７－３＝　　　 ９－２＝　　 ８－４＝　　 ３－２＝</w:t>
      </w:r>
      <w:r>
        <w:rPr/>
        <w:br/>
        <w:t xml:space="preserve">    </w:t>
      </w:r>
    </w:p>
    <w:p>
      <w:pPr>
        <w:pStyle w:val="Style1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三、看数涂色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Style15"/>
        <w:rPr/>
      </w:pPr>
      <w:r>
        <w:rPr/>
        <w:t xml:space="preserve"> △△△△ </w:t>
      </w:r>
      <w:r>
        <w:rPr/>
        <w:t>　　　　　　　□□□□□　　　　　　　　⊙⊙⊙⊙⊙⊙　　</w:t>
      </w:r>
      <w:r>
        <w:rPr/>
        <w:br/>
        <w:t xml:space="preserve">    </w:t>
      </w:r>
      <w:r>
        <w:rPr/>
        <w:t xml:space="preserve">２ 　　　　　　           </w:t>
      </w:r>
      <w:r>
        <w:rPr/>
        <w:t xml:space="preserve">3 </w:t>
      </w:r>
      <w:r>
        <w:rPr/>
        <w:t xml:space="preserve">　　　　　　             </w:t>
      </w:r>
      <w:r>
        <w:rPr/>
        <w:t>4</w:t>
      </w:r>
    </w:p>
    <w:p>
      <w:pPr>
        <w:pStyle w:val="Style15"/>
        <w:rPr/>
      </w:pPr>
      <w:r>
        <w:rPr/>
        <w:t>　◇◇◇◇◇◇◇　　　　　　　　☆☆☆☆☆☆☆☆☆☆☆☆☆☆☆☆</w:t>
      </w:r>
      <w:r>
        <w:rPr/>
        <w:br/>
        <w:t xml:space="preserve">    </w:t>
      </w:r>
      <w:r>
        <w:rPr/>
        <w:t xml:space="preserve">  </w:t>
      </w:r>
      <w:r>
        <w:rPr/>
        <w:t xml:space="preserve">5 </w:t>
      </w:r>
      <w:r>
        <w:rPr/>
        <w:t>　　　　　</w:t>
      </w:r>
      <w:r>
        <w:rPr/>
        <w:t xml:space="preserve">                        </w:t>
      </w:r>
      <w:r>
        <w:rPr/>
        <w:t>　</w:t>
      </w:r>
      <w:r>
        <w:rPr/>
        <w:t>8</w:t>
        <w:br/>
        <w:t>   </w:t>
      </w:r>
    </w:p>
    <w:p>
      <w:pPr>
        <w:pStyle w:val="Normal"/>
        <w:ind w:firstLine="46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看图列式。</w:t>
      </w:r>
    </w:p>
    <w:p>
      <w:pPr>
        <w:pStyle w:val="Normal"/>
        <w:ind w:firstLine="465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5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firstLine="4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+       =                              +       =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+       =                              +      =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=                     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=  </w:t>
      </w:r>
    </w:p>
    <w:p>
      <w:pPr>
        <w:pStyle w:val="Normal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=                      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=</w:t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幼儿园大班数学试卷</w:t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  <w:szCs w:val="28"/>
        </w:rPr>
        <w:t>一、写</w:t>
      </w:r>
      <w:r>
        <w:rPr>
          <w:sz w:val="28"/>
          <w:szCs w:val="28"/>
        </w:rPr>
        <w:t>1—10</w:t>
      </w:r>
      <w:r>
        <w:rPr>
          <w:sz w:val="28"/>
          <w:szCs w:val="28"/>
        </w:rPr>
        <w:t>的数字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</w:t>
      </w:r>
    </w:p>
    <w:p>
      <w:pPr>
        <w:pStyle w:val="Normal"/>
        <w:spacing w:lineRule="exact" w:line="420"/>
        <w:ind w:left="-139" w:firstLine="1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口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加减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+2=  </w:t>
      </w:r>
      <w:r>
        <w:rPr>
          <w:sz w:val="28"/>
          <w:szCs w:val="28"/>
        </w:rPr>
        <w:t xml:space="preserve">       3</w:t>
      </w:r>
      <w:r>
        <w:rPr>
          <w:sz w:val="28"/>
          <w:szCs w:val="28"/>
        </w:rPr>
        <w:t xml:space="preserve">-1=   </w:t>
      </w:r>
      <w:r>
        <w:rPr>
          <w:sz w:val="28"/>
          <w:szCs w:val="28"/>
        </w:rPr>
        <w:t xml:space="preserve">         2</w:t>
      </w:r>
      <w:r>
        <w:rPr>
          <w:sz w:val="28"/>
          <w:szCs w:val="28"/>
        </w:rPr>
        <w:t xml:space="preserve">+2=    </w:t>
      </w:r>
      <w:r>
        <w:rPr>
          <w:sz w:val="28"/>
          <w:szCs w:val="28"/>
        </w:rPr>
        <w:t xml:space="preserve">        1</w:t>
      </w:r>
      <w:r>
        <w:rPr>
          <w:sz w:val="28"/>
          <w:szCs w:val="28"/>
        </w:rPr>
        <w:t xml:space="preserve">+4=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+3=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+1=   </w:t>
      </w:r>
      <w:r>
        <w:rPr>
          <w:sz w:val="28"/>
          <w:szCs w:val="28"/>
        </w:rPr>
        <w:t xml:space="preserve">         5</w:t>
      </w:r>
      <w:r>
        <w:rPr>
          <w:sz w:val="28"/>
          <w:szCs w:val="28"/>
        </w:rPr>
        <w:t xml:space="preserve">-3=   </w:t>
      </w:r>
      <w:r>
        <w:rPr>
          <w:sz w:val="28"/>
          <w:szCs w:val="28"/>
        </w:rPr>
        <w:t xml:space="preserve">         5-</w:t>
      </w:r>
      <w:r>
        <w:rPr>
          <w:sz w:val="28"/>
          <w:szCs w:val="28"/>
        </w:rPr>
        <w:t xml:space="preserve">4=    </w:t>
      </w:r>
      <w:r>
        <w:rPr>
          <w:sz w:val="28"/>
          <w:szCs w:val="28"/>
        </w:rPr>
        <w:t xml:space="preserve">      4-2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 xml:space="preserve">+1=     </w:t>
      </w:r>
      <w:r>
        <w:rPr>
          <w:sz w:val="28"/>
          <w:szCs w:val="28"/>
        </w:rPr>
        <w:t xml:space="preserve">         2</w:t>
      </w:r>
      <w:r>
        <w:rPr>
          <w:sz w:val="28"/>
          <w:szCs w:val="28"/>
        </w:rPr>
        <w:t xml:space="preserve">+1=   </w:t>
      </w:r>
      <w:r>
        <w:rPr>
          <w:sz w:val="28"/>
          <w:szCs w:val="28"/>
        </w:rPr>
        <w:t xml:space="preserve">          3-</w:t>
      </w:r>
      <w:r>
        <w:rPr>
          <w:sz w:val="28"/>
          <w:szCs w:val="28"/>
        </w:rPr>
        <w:t xml:space="preserve">2=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-2=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+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            4-4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          4-3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+2=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+0=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-3=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>1-0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 xml:space="preserve">        0</w:t>
      </w:r>
      <w:r>
        <w:rPr>
          <w:sz w:val="28"/>
          <w:szCs w:val="28"/>
        </w:rPr>
        <w:t xml:space="preserve">+2=      </w:t>
      </w:r>
      <w:r>
        <w:rPr>
          <w:sz w:val="28"/>
          <w:szCs w:val="28"/>
        </w:rPr>
        <w:t xml:space="preserve">            5</w:t>
      </w:r>
      <w:r>
        <w:rPr>
          <w:sz w:val="28"/>
          <w:szCs w:val="28"/>
        </w:rPr>
        <w:t xml:space="preserve">-1=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2</w:t>
      </w:r>
      <w:r>
        <w:rPr>
          <w:sz w:val="28"/>
          <w:szCs w:val="28"/>
        </w:rPr>
        <w:t xml:space="preserve">= </w:t>
      </w:r>
    </w:p>
    <w:p>
      <w:pPr>
        <w:pStyle w:val="Normal"/>
        <w:spacing w:lineRule="exact" w:line="420"/>
        <w:ind w:left="1" w:hanging="140"/>
        <w:rPr/>
      </w:pPr>
      <w:r>
        <w:rPr>
          <w:sz w:val="28"/>
          <w:szCs w:val="28"/>
        </w:rPr>
        <w:t>三、填写下列各数的相邻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____5____    ____3____    ____9____     ____</w:t>
      </w:r>
      <w:r>
        <w:rPr>
          <w:sz w:val="28"/>
          <w:szCs w:val="28"/>
        </w:rPr>
        <w:t>7</w:t>
      </w:r>
      <w:r>
        <w:rPr>
          <w:sz w:val="28"/>
          <w:szCs w:val="28"/>
        </w:rPr>
        <w:t>____      ___6____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20"/>
        <w:ind w:left="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7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5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8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20"/>
        <w:ind w:left="-359" w:firstLine="14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分解与组合。</w:t>
      </w:r>
    </w:p>
    <w:p>
      <w:pPr>
        <w:pStyle w:val="Normal"/>
        <w:tabs>
          <w:tab w:val="clear" w:pos="420"/>
          <w:tab w:val="center" w:pos="4153" w:leader="none"/>
          <w:tab w:val="left" w:pos="5970" w:leader="none"/>
        </w:tabs>
        <w:spacing w:lineRule="exact" w: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232410</wp:posOffset>
                </wp:positionV>
                <wp:extent cx="804545" cy="660400"/>
                <wp:effectExtent l="0" t="254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660240"/>
                          <a:chOff x="0" y="0"/>
                          <a:chExt cx="804600" cy="66024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40464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0"/>
                              <a:ext cx="1936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2095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4480"/>
                            <a:ext cx="5104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3680" y="3186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.3pt;width:63.35pt;height:52pt" coordorigin="1980,366" coordsize="1267,1040">
                <v:group id="shape_0" style="position:absolute;left:2314;top:366;width:636;height:470">
                  <v:line id="shape_0" from="2646,366" to="2950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374" to="2643,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688;width:80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10;top:868;width:536;height:537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8595</wp:posOffset>
                </wp:positionH>
                <wp:positionV relativeFrom="paragraph">
                  <wp:posOffset>232410</wp:posOffset>
                </wp:positionV>
                <wp:extent cx="404495" cy="647065"/>
                <wp:effectExtent l="4445" t="2540" r="381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646920"/>
                          <a:chOff x="0" y="0"/>
                          <a:chExt cx="40464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640" cy="299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36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6480"/>
                              <a:ext cx="2095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040" y="30528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18.3pt;width:31.8pt;height:50.9pt" coordorigin="4297,366" coordsize="636,1018">
                <v:group id="shape_0" style="position:absolute;left:4297;top:366;width:636;height:470">
                  <v:line id="shape_0" from="4297,366" to="4601,8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376" to="4933,8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319;top:847;width:536;height:537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232410</wp:posOffset>
                </wp:positionV>
                <wp:extent cx="768985" cy="660400"/>
                <wp:effectExtent l="0" t="254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660240"/>
                          <a:chOff x="0" y="0"/>
                          <a:chExt cx="768960" cy="660240"/>
                        </a:xfrm>
                      </wpg:grpSpPr>
                      <wpg:grpSp>
                        <wpg:cNvGrpSpPr/>
                        <wpg:grpSpPr>
                          <a:xfrm>
                            <a:off x="176400" y="0"/>
                            <a:ext cx="40464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0"/>
                              <a:ext cx="1936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2095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448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8040" y="3186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.3pt;width:60.55pt;height:52pt" coordorigin="5580,366" coordsize="1211,1040">
                <v:group id="shape_0" style="position:absolute;left:5858;top:366;width:636;height:470">
                  <v:line id="shape_0" from="6190,366" to="6494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374" to="6187,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0;top:688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54;top:868;width:536;height:537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85360</wp:posOffset>
                </wp:positionH>
                <wp:positionV relativeFrom="paragraph">
                  <wp:posOffset>233680</wp:posOffset>
                </wp:positionV>
                <wp:extent cx="403225" cy="677545"/>
                <wp:effectExtent l="3810" t="3175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677520"/>
                          <a:chOff x="0" y="0"/>
                          <a:chExt cx="40320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14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69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0080"/>
                              <a:ext cx="2062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760" y="319320"/>
                            <a:ext cx="340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18.4pt;width:31.7pt;height:53.35pt" coordorigin="7536,368" coordsize="634,1067">
                <v:group id="shape_0" style="position:absolute;left:7536;top:368;width:634;height:494">
                  <v:line id="shape_0" from="7536,368" to="7845,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6,384" to="8170,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559;top:871;width:536;height:563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    3           2             4    1         4          3     2</w:t>
      </w:r>
    </w:p>
    <w:p>
      <w:pPr>
        <w:pStyle w:val="Normal"/>
        <w:tabs>
          <w:tab w:val="clear" w:pos="420"/>
          <w:tab w:val="center" w:pos="4153" w:leader="none"/>
          <w:tab w:val="left" w:pos="5970" w:leader="none"/>
        </w:tabs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4"/>
          <w:lang w:val="en-US" w:eastAsia="en-US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8295</wp:posOffset>
                </wp:positionH>
                <wp:positionV relativeFrom="paragraph">
                  <wp:posOffset>21590</wp:posOffset>
                </wp:positionV>
                <wp:extent cx="404495" cy="647065"/>
                <wp:effectExtent l="4445" t="2540" r="381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646920"/>
                          <a:chOff x="0" y="0"/>
                          <a:chExt cx="40464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640" cy="299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36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6480"/>
                              <a:ext cx="2095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040" y="30528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.75pt;width:31.8pt;height:50.9pt" coordorigin="517,35" coordsize="636,1018">
                <v:group id="shape_0" style="position:absolute;left:517;top:35;width:636;height:470">
                  <v:line id="shape_0" from="517,34" to="821,5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,44" to="1153,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39;top:515;width:536;height:537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970" w:leader="none"/>
        </w:tabs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970" w:leader="none"/>
        </w:tabs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            1    1            5          2     1         5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7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768985" cy="660400"/>
                <wp:effectExtent l="0" t="254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660240"/>
                          <a:chOff x="0" y="0"/>
                          <a:chExt cx="768960" cy="660240"/>
                        </a:xfrm>
                      </wpg:grpSpPr>
                      <wpg:grpSp>
                        <wpg:cNvGrpSpPr/>
                        <wpg:grpSpPr>
                          <a:xfrm>
                            <a:off x="176400" y="0"/>
                            <a:ext cx="40464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0"/>
                              <a:ext cx="1936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2095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448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8040" y="3186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pt;width:60.55pt;height:52pt" coordorigin="180,82" coordsize="1211,1040">
                <v:group id="shape_0" style="position:absolute;left:458;top:82;width:636;height:470">
                  <v:line id="shape_0" from="790,82" to="1094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,90" to="787,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;top:404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4;top:584;width:536;height:537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768985" cy="660400"/>
                <wp:effectExtent l="0" t="254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660240"/>
                          <a:chOff x="0" y="0"/>
                          <a:chExt cx="768960" cy="660240"/>
                        </a:xfrm>
                      </wpg:grpSpPr>
                      <wpg:grpSp>
                        <wpg:cNvGrpSpPr/>
                        <wpg:grpSpPr>
                          <a:xfrm>
                            <a:off x="176400" y="0"/>
                            <a:ext cx="40464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0"/>
                              <a:ext cx="1936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2095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448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8040" y="3186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1pt;width:60.5pt;height:52pt" coordorigin="3960,82" coordsize="1210,1040">
                <v:group id="shape_0" style="position:absolute;left:4238;top:82;width:636;height:470">
                  <v:line id="shape_0" from="4570,82" to="4874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90" to="4567,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60;top:404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34;top:584;width:536;height:537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0660</wp:posOffset>
                </wp:positionH>
                <wp:positionV relativeFrom="paragraph">
                  <wp:posOffset>53340</wp:posOffset>
                </wp:positionV>
                <wp:extent cx="403225" cy="677545"/>
                <wp:effectExtent l="3810" t="3175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677520"/>
                          <a:chOff x="0" y="0"/>
                          <a:chExt cx="40320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14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69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0080"/>
                              <a:ext cx="2062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760" y="319320"/>
                            <a:ext cx="340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4.2pt;width:31.65pt;height:53.35pt" coordorigin="2316,84" coordsize="633,1067">
                <v:group id="shape_0" style="position:absolute;left:2316;top:84;width:633;height:494">
                  <v:line id="shape_0" from="2316,84" to="2625,5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100" to="2950,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339;top:587;width:536;height:563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57295</wp:posOffset>
                </wp:positionH>
                <wp:positionV relativeFrom="paragraph">
                  <wp:posOffset>52070</wp:posOffset>
                </wp:positionV>
                <wp:extent cx="404495" cy="647065"/>
                <wp:effectExtent l="4445" t="2540" r="381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646920"/>
                          <a:chOff x="0" y="0"/>
                          <a:chExt cx="40464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640" cy="299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36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6480"/>
                              <a:ext cx="2095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040" y="30528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4.1pt;width:31.8pt;height:50.9pt" coordorigin="5917,82" coordsize="636,1018">
                <v:group id="shape_0" style="position:absolute;left:5917;top:82;width:636;height:470">
                  <v:line id="shape_0" from="5917,82" to="6221,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92" to="6553,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939;top:563;width:536;height:537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1365</wp:posOffset>
                </wp:positionH>
                <wp:positionV relativeFrom="paragraph">
                  <wp:posOffset>52070</wp:posOffset>
                </wp:positionV>
                <wp:extent cx="797560" cy="650875"/>
                <wp:effectExtent l="5080" t="254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650880"/>
                          <a:chOff x="0" y="0"/>
                          <a:chExt cx="797400" cy="650880"/>
                        </a:xfrm>
                      </wpg:grpSpPr>
                      <wpg:grpSp>
                        <wpg:cNvGrpSpPr/>
                        <wpg:grpSpPr>
                          <a:xfrm>
                            <a:off x="177120" y="0"/>
                            <a:ext cx="40464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0"/>
                              <a:ext cx="1936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2095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22356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30924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4.1pt;width:62.85pt;height:51.25pt" coordorigin="7198,82" coordsize="1257,1025">
                <v:group id="shape_0" style="position:absolute;left:7478;top:82;width:636;height:470">
                  <v:line id="shape_0" from="7810,82" to="8114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8,90" to="7807,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35;top:434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9;top:569;width:536;height:537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73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970" w:leader="none"/>
        </w:tabs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970" w:leader="none"/>
        </w:tabs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70" w:leader="none"/>
        </w:tabs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8"/>
          <w:szCs w:val="28"/>
        </w:rPr>
      </w:pPr>
      <w:r>
        <w:rPr>
          <w:rFonts w:ascii="Adobe 黑体 Std R;微软雅黑" w:hAnsi="Adobe 黑体 Std R;微软雅黑" w:cs="Adobe 黑体 Std R;微软雅黑" w:eastAsia="Adobe 黑体 Std R;微软雅黑"/>
          <w:sz w:val="28"/>
          <w:szCs w:val="28"/>
        </w:rPr>
        <w:t>五、看图列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241935</wp:posOffset>
                </wp:positionV>
                <wp:extent cx="2637790" cy="425450"/>
                <wp:effectExtent l="0" t="0" r="0" b="0"/>
                <wp:wrapNone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324485"/>
                                  <wp:effectExtent l="0" t="0" r="0" b="0"/>
                                  <wp:docPr id="1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324485"/>
                                  <wp:effectExtent l="0" t="0" r="0" b="0"/>
                                  <wp:docPr id="1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324485"/>
                                  <wp:effectExtent l="0" t="0" r="0" b="0"/>
                                  <wp:docPr id="1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324485"/>
                                  <wp:effectExtent l="0" t="0" r="0" b="0"/>
                                  <wp:docPr id="1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324485"/>
                                  <wp:effectExtent l="0" t="0" r="0" b="0"/>
                                  <wp:docPr id="1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324485"/>
                                  <wp:effectExtent l="0" t="0" r="0" b="0"/>
                                  <wp:docPr id="1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324485"/>
                                  <wp:effectExtent l="0" t="0" r="0" b="0"/>
                                  <wp:docPr id="1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.5pt;mso-wrap-distance-left:9.05pt;mso-wrap-distance-right:9.05pt;mso-wrap-distance-top:0pt;mso-wrap-distance-bottom:0pt;margin-top:1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324485"/>
                            <wp:effectExtent l="0" t="0" r="0" b="0"/>
                            <wp:docPr id="1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4475" cy="324485"/>
                            <wp:effectExtent l="0" t="0" r="0" b="0"/>
                            <wp:docPr id="1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4475" cy="324485"/>
                            <wp:effectExtent l="0" t="0" r="0" b="0"/>
                            <wp:docPr id="1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4475" cy="324485"/>
                            <wp:effectExtent l="0" t="0" r="0" b="0"/>
                            <wp:docPr id="1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44475" cy="324485"/>
                            <wp:effectExtent l="0" t="0" r="0" b="0"/>
                            <wp:docPr id="1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4475" cy="324485"/>
                            <wp:effectExtent l="0" t="0" r="0" b="0"/>
                            <wp:docPr id="1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4475" cy="324485"/>
                            <wp:effectExtent l="0" t="0" r="0" b="0"/>
                            <wp:docPr id="1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4"/>
          <w:szCs w:val="28"/>
          <w:u w:val="single"/>
          <w:lang w:val="en-US" w:eastAsia="en-US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294890" cy="405130"/>
                <wp:effectExtent l="0" t="0" r="0" b="0"/>
                <wp:wrapNone/>
                <wp:docPr id="1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①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            ①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②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            ②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420"/>
        <w:jc w:val="left"/>
        <w:rPr/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③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            ③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 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</w:t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420"/>
        <w:jc w:val="left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772400</wp:posOffset>
                </wp:positionH>
                <wp:positionV relativeFrom="paragraph">
                  <wp:posOffset>124460</wp:posOffset>
                </wp:positionV>
                <wp:extent cx="228600" cy="297180"/>
                <wp:effectExtent l="6985" t="13335" r="762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9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29600</wp:posOffset>
                </wp:positionH>
                <wp:positionV relativeFrom="paragraph">
                  <wp:posOffset>124460</wp:posOffset>
                </wp:positionV>
                <wp:extent cx="228600" cy="297180"/>
                <wp:effectExtent l="6985" t="13335" r="762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9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15300</wp:posOffset>
                </wp:positionH>
                <wp:positionV relativeFrom="paragraph">
                  <wp:posOffset>223520</wp:posOffset>
                </wp:positionV>
                <wp:extent cx="228600" cy="198120"/>
                <wp:effectExtent l="3175" t="381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.6pt" to="656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58100</wp:posOffset>
                </wp:positionH>
                <wp:positionV relativeFrom="paragraph">
                  <wp:posOffset>223520</wp:posOffset>
                </wp:positionV>
                <wp:extent cx="228600" cy="198120"/>
                <wp:effectExtent l="3175" t="381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.6pt" to="620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3175" t="381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8pt" to="647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72400</wp:posOffset>
                </wp:positionH>
                <wp:positionV relativeFrom="paragraph">
                  <wp:posOffset>223520</wp:posOffset>
                </wp:positionV>
                <wp:extent cx="114300" cy="198120"/>
                <wp:effectExtent l="4445" t="254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.6pt" to="620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572500</wp:posOffset>
                </wp:positionH>
                <wp:positionV relativeFrom="paragraph">
                  <wp:posOffset>223520</wp:posOffset>
                </wp:positionV>
                <wp:extent cx="228600" cy="198120"/>
                <wp:effectExtent l="3175" t="381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.6pt" to="692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295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3175" t="381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8pt" to="602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009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3175" t="381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pt" to="584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152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3175" t="381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8pt" to="593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724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3175" t="381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8pt" to="629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④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72400</wp:posOffset>
                </wp:positionH>
                <wp:positionV relativeFrom="paragraph">
                  <wp:posOffset>124460</wp:posOffset>
                </wp:positionV>
                <wp:extent cx="228600" cy="297180"/>
                <wp:effectExtent l="6985" t="13335" r="762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9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29600</wp:posOffset>
                </wp:positionH>
                <wp:positionV relativeFrom="paragraph">
                  <wp:posOffset>124460</wp:posOffset>
                </wp:positionV>
                <wp:extent cx="228600" cy="297180"/>
                <wp:effectExtent l="6985" t="13335" r="762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9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15300</wp:posOffset>
                </wp:positionH>
                <wp:positionV relativeFrom="paragraph">
                  <wp:posOffset>223520</wp:posOffset>
                </wp:positionV>
                <wp:extent cx="228600" cy="198120"/>
                <wp:effectExtent l="3175" t="381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.6pt" to="656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58100</wp:posOffset>
                </wp:positionH>
                <wp:positionV relativeFrom="paragraph">
                  <wp:posOffset>223520</wp:posOffset>
                </wp:positionV>
                <wp:extent cx="228600" cy="198120"/>
                <wp:effectExtent l="3175" t="381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.6pt" to="620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3175" t="381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8pt" to="647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72400</wp:posOffset>
                </wp:positionH>
                <wp:positionV relativeFrom="paragraph">
                  <wp:posOffset>223520</wp:posOffset>
                </wp:positionV>
                <wp:extent cx="114300" cy="198120"/>
                <wp:effectExtent l="4445" t="254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.6pt" to="620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72500</wp:posOffset>
                </wp:positionH>
                <wp:positionV relativeFrom="paragraph">
                  <wp:posOffset>223520</wp:posOffset>
                </wp:positionV>
                <wp:extent cx="228600" cy="198120"/>
                <wp:effectExtent l="3175" t="381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.6pt" to="692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295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3175" t="381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8pt" to="602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009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3175" t="381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pt" to="584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152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3175" t="381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8pt" to="593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724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3175" t="381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8pt" to="629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④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班数学期末试卷</w:t>
      </w:r>
    </w:p>
    <w:p>
      <w:pPr>
        <w:pStyle w:val="Normal"/>
        <w:ind w:firstLine="4305"/>
        <w:rPr/>
      </w:pPr>
      <w:r>
        <w:rPr>
          <w:rFonts w:eastAsia="Times New Roman"/>
        </w:rPr>
        <w:t xml:space="preserve">  </w:t>
      </w:r>
      <w:r>
        <w:rPr/>
        <w:t>姓名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52775</wp:posOffset>
                </wp:positionH>
                <wp:positionV relativeFrom="paragraph">
                  <wp:posOffset>-635</wp:posOffset>
                </wp:positionV>
                <wp:extent cx="962025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0.05pt" to="323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计算。</w:t>
      </w:r>
    </w:p>
    <w:p>
      <w:pPr>
        <w:pStyle w:val="Normal"/>
        <w:rPr/>
      </w:pPr>
      <w:r>
        <w:rPr>
          <w:sz w:val="28"/>
          <w:szCs w:val="28"/>
        </w:rPr>
        <w:t>8+7=          6+4=        4+7=       9+3=        12-7=</w:t>
      </w:r>
    </w:p>
    <w:p>
      <w:pPr>
        <w:pStyle w:val="Normal"/>
        <w:rPr/>
      </w:pPr>
      <w:r>
        <w:rPr>
          <w:sz w:val="28"/>
          <w:szCs w:val="28"/>
        </w:rPr>
        <w:t xml:space="preserve">5+6=          11-9=        8+8=       13-5=       14-6=    </w:t>
      </w:r>
    </w:p>
    <w:p>
      <w:pPr>
        <w:pStyle w:val="Normal"/>
        <w:rPr/>
      </w:pPr>
      <w:r>
        <w:rPr>
          <w:sz w:val="28"/>
          <w:szCs w:val="28"/>
        </w:rPr>
        <w:t xml:space="preserve">5+13=         16-7=        7+5=       13-7=       5+10=  </w:t>
      </w:r>
    </w:p>
    <w:p>
      <w:pPr>
        <w:pStyle w:val="Normal"/>
        <w:rPr/>
      </w:pPr>
      <w:r>
        <w:rPr>
          <w:sz w:val="28"/>
          <w:szCs w:val="28"/>
        </w:rPr>
        <w:t>3+12=         6+9=         14-9=      15-8 =       13-9=</w:t>
      </w:r>
    </w:p>
    <w:p>
      <w:pPr>
        <w:pStyle w:val="Normal"/>
        <w:rPr/>
      </w:pPr>
      <w:r>
        <w:rPr>
          <w:sz w:val="28"/>
          <w:szCs w:val="28"/>
        </w:rPr>
        <w:t>11-4=          14-7=        6+8=       5+9=        16-6=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三、分成、凑十法。</w:t>
      </w:r>
    </w:p>
    <w:p>
      <w:pPr>
        <w:pStyle w:val="Normal"/>
        <w:ind w:firstLine="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4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5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2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34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06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9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04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96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0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          5           7           10             9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2  (    )   4   (  )    3   (  )     2    (   )    (   )  6</w:t>
      </w:r>
    </w:p>
    <w:p>
      <w:pPr>
        <w:pStyle w:val="Normal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80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0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495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5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252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8  +   7    =         9   +  6   =</w:t>
      </w:r>
    </w:p>
    <w:p>
      <w:pPr>
        <w:pStyle w:val="Normal"/>
        <w:ind w:firstLine="46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                     10</w:t>
      </w:r>
    </w:p>
    <w:p>
      <w:pPr>
        <w:pStyle w:val="Normal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80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0" cy="495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2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7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9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0" cy="495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60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261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  +   8    =           7  +  9  =</w:t>
      </w:r>
    </w:p>
    <w:p>
      <w:pPr>
        <w:pStyle w:val="Normal"/>
        <w:ind w:firstLine="46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                      10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四、填数。</w:t>
      </w:r>
    </w:p>
    <w:p>
      <w:pPr>
        <w:pStyle w:val="Normal"/>
        <w:ind w:firstLine="465"/>
        <w:rPr/>
      </w:pPr>
      <w:r>
        <w:rPr>
          <w:sz w:val="28"/>
          <w:szCs w:val="28"/>
        </w:rPr>
        <w:t>4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0       6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9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3=7</w:t>
      </w:r>
    </w:p>
    <w:p>
      <w:pPr>
        <w:pStyle w:val="Normal"/>
        <w:ind w:firstLine="465"/>
        <w:rPr/>
      </w:pPr>
      <w:r>
        <w:rPr>
          <w:sz w:val="28"/>
          <w:szCs w:val="28"/>
        </w:rPr>
        <w:t>5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5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- 2=5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8=1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五、比较大小。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      1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      6 (   ) 6</w:t>
      </w:r>
    </w:p>
    <w:p>
      <w:pPr>
        <w:pStyle w:val="Normal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+3     4+6      13-2      15+2          17-9      4+12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)       (   )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六、在     里填上“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+”“-”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号。</w:t>
      </w:r>
    </w:p>
    <w:p>
      <w:pPr>
        <w:pStyle w:val="Normal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8    4=4      7    5=12       3     6=9      9    3=6</w:t>
      </w:r>
    </w:p>
    <w:p>
      <w:pPr>
        <w:pStyle w:val="Normal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23050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5   5=10     2    2=0        15    7=8      8    7=15</w:t>
      </w:r>
    </w:p>
    <w:p>
      <w:pPr>
        <w:pStyle w:val="Normal"/>
        <w:ind w:firstLine="46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加减混合运算。</w:t>
      </w:r>
    </w:p>
    <w:p>
      <w:pPr>
        <w:pStyle w:val="Normal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ragraph">
                  <wp:posOffset>297815</wp:posOffset>
                </wp:positionV>
                <wp:extent cx="0" cy="29718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5pt" to="90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594995</wp:posOffset>
                </wp:positionV>
                <wp:extent cx="3429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5pt" to="89.95pt,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 + 3  - 2=            12 - 8  + 3=      4 + 6  -  5=</w:t>
      </w:r>
    </w:p>
    <w:p>
      <w:pPr>
        <w:pStyle w:val="Normal"/>
        <w:ind w:firstLine="46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19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2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197485</wp:posOffset>
                </wp:positionV>
                <wp:extent cx="228600" cy="19812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3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5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05pt" to="360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9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228600" cy="19812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  + 3=              5  + 7  - 4=        1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7  + 3=</w:t>
      </w:r>
    </w:p>
    <w:p>
      <w:pPr>
        <w:pStyle w:val="Normal"/>
        <w:ind w:firstLine="46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2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5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5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228600" cy="19812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7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0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5pt" to="269.95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39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86300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5pt" to="395.95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6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看图列式。</w:t>
      </w:r>
    </w:p>
    <w:p>
      <w:pPr>
        <w:pStyle w:val="Normal"/>
        <w:ind w:firstLine="465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8120" cy="190500"/>
                <wp:effectExtent l="14605" t="15875" r="15875" b="133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5.5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firstLine="4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+       =                              +       =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+       =                              +      =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=                     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=  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=                      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-2=                3+1=                4+2=                3+3=                4+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4=                2+8=                6-2=                2-1=                6-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+4=                5-4=                4+6=                3+3=                8-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-9=               3+4=                6+3=                5+1=                3-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-1=                10-1=               7+1=                8-7=                4-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4-1=                3+4=                6-1=                5-2=                8+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8-1=                7+3=                10-8=               1+2=                4+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+5=                8-3=                7-2=                6-3=                3-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8+1=                9-8=                2-1=                10-8=               6-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6-4=                10-9=               5+4=                10-7=               5+4=</w:t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-3=                9-3=                7+3=                5+4=                1+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-3=                8-3=                2+6=                2+5=                5-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-1=                9-3=                1+6=                9-8=                6-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6+2=                10-8=               10-2=               6+3=                8-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+8=                3+3=                6-5=                8-2=                3+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4-1=                2+3=                9-1=                1+1=                7-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-1=                6+2=                2+3=                3+3=                2+6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8-7=                5+3=                3+5=                3+5=                7-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-8=                1+4=                9-2=                8+1=                5-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-9=               8-1=                5+2=                3+2=                8-7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3+1=                1+4=                8-6=                8-6=                1+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7-2=                10-7=               10-1=               4+5=                2+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8=                4-2=                10-4=               7-6=                8+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-7=                7-1=                5-4=                9-6=                5-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-6=                9-6=                9-6=                7-3=                9-6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3-2=                9-8=                10-3=               4+1=                8-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4-2=                7-5=                7+3=                7-2=                3-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-4=                5+4=                1+8=                1+1=                4+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+2=                1+1=                5+4=                1+4=                1+9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-6=               4+2=                3+1=                8-5=                9-7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6-4=                1+6=                5+5=                9-3=                2+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-3=                8+2=                2-1=                2+4=                9-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-4=                4-2=                2+4=                1+4=                3+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4=                3-2=                7+1=                10-3=               10-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6-4=                7-1=                3+5=                4+6=                10-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+4=                2-1=                3+2=                10-9=               1+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-9=               3-2=                1+2=                1+5=                10-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4-1=                10-9=               6-5=                1+6=                9-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3=                4-2=                10-1=               10-9=               5+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-1=                7-6=                3+7=                5+5=                8+2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4-1=                5-2=                7-5=                4+1=                1+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3+6=                5-3=                8-3=                7-6=                9-6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6+3=                3+3=                5-1=                5+2=                8-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3+5=                9-6=                10-4=               2-1=                6+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2=                7+2=                3+3=                10-7=               3-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-2=               4+4=                1+4=                7-6=                3+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6+2=                10-3=               5-4=                2+8=                9-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7=                2+7=                1+1=                2+1=                5-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4+3=                3+7=                3+1=                8-2=                7+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7-6=                6-1=                6-5=                2-1=                10-9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+4=               3+15=               6+5=                7+10=               2+1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4+16=               7+5=                7+2=                4+1=                10+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+8=                7+10=               3+16=               12+8=               11+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3+7=                1+18=               5+11=               1+5=                8+8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3+7=                12+5=               13+7=               4+15=               14+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19=               3+14=               1+15=               10+5=               1+1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3+5=               11+7=               2+3=                4+15=               18+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3+17=               13+5=               10+7=               17+1=               1+18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2+7=               18+1=               3+12=               4+8=                8+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5+2=               2+9=                9+3=                7+3=                11+2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+12=               1+5=                2+16=               11+2=               8+10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5=                10+10=              6+11=               7+4=                2+9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7+9=                11+9=               7+13=               7+13=               4+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+4=                10+2=               15+1=               2+3=                9+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+1=                4+16=               5+10=               5+8=                8+1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1=                7+11=               1+16=               10+2=               13+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6+6=                2+17=               11+4=               10+10=              7+9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+12=               4+16=               7+8=                8+11=               1+6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4+5=                5+9=                3+7=                8+3=                3+6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9=                1+7=                10+10=              7+10=               1+13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+2=                11+9=               6+11=               3+6=                3+8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8+1=                1+17=               1+1=                9+7=                1+1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7+11=               4+13=               4+6=                2+18=               4+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+11=               5+12=               4+16=               2+18=               7+1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3+15=               14+3=               13+1=               15+5=               12+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+5=                16+1=               7+13=               8+8=                12+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3+16=               2+4=                4+13=               1+18=               17+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+10=               11+3=               6+12=               15+2=               8+8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+9=                4+9=                7+8=                6+7=                3+1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+4=                9+7=                8+8=                4+3=                5+3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8-17=              5-2=                7-2=                19-1=               9-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3-10=              20-11=              2-1=                10-2=               6-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8-2=               20-16=              17-2=               15-10=              10-9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5-11=              17-5=               15-6=               4-1=                12-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-8=               19-18=              6-2=                18-16=              11-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7-9=               20-3=               12-1=               16-15=              8-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-3=                19-2=               20-5=               20-3=               17-1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-1=               18-12=              20-15=              17-7=               19-10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4-13=              5-3=                18-3=               20-19=              20-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8-3=                5-1=                20-14=              13-8=               6-4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8-4=               13-10=              17-14=              11-4=               7+1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6+9=                11+9=               7+5=                3+1=                20-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7+11=               16+4=               4+16=               1+16=               5+1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0-17=              8+6=                17-12=              15+5=               17-9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0-6=               17-7=               10+8=               19-13=              7+1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0-3=               20-2=               7+6=                3+7=                5+9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11=               14-1=               12+8=               16-5=               8-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7+1=               17+1=               17-14=              20-12=              12-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8-13=              19-11=              8+3=                18-15=              16-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-4=                9+6=                20-19=              7+9=                14+6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8-16=              10+9=               20-17=              18-10=              12-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-5=               3+2=                5+8=                5+9=                11-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7+1=               20-1=               4+10=               13+1=               15-1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1+8=               4+4=                14-13=              15-9=               14+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5-2=               3-1=                18-2=               15-14=              7+1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7-11=              9+5=                3+4=                14-2=               2+1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0-5=               18-3=               18-6=               16+4=               13+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-7=                19-14=              15+5=               9+1=                16-10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3+9=                2+11=               7+8=                12+5=               15+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-8=                11-7=               10-1=               15-2=               4+7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-1=                3+6=                2+15=               17-16=              18-9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-3=               15-3=               2+10=               11-8=               16-1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9=                1+7=                14-10=              20-17=              5+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0-7=               4+11=               20-7=               2+1=                14-6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8-13=              14-6=               15-4=               19+1=               7+1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9-16=              12+2=               3-1=                19-10=              12-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6-1=                15+4=               15-14=              4+4=                1+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8-5=               7-2=                7+9=                9-1=                2+14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6-1=               9+3=                1+15=               11+1=               6+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5+1=               15-13=              17-2=               1+13=               1+2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-3=               3+5=                19-4=               15-12=              12-6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5+3=               18+1=               6+11=               19-4=               9-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3+7=                12-4=               1+14=               15-13=              9-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17=               16-1=               20-18=              8+7=                7+8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+4=                6+1=                10-1=               2+2=                16-10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8-3=               16-7=               6-5=                12-1=               10-8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4+14=               16-4=               16+3=               14-12=              7+9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2+8=               17-3=               1+8=                8+2=                13+6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-1=                20-5=               10+2=               4+9=                16-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0-7=               19-17=              11-5=               6-2=                12-6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+14=               13+3=               17-12=              16-15=              17-1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+11=               20-1=               19-16=              8+9=                11+8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8-7=                12+2=               14-12=              19-1=               12-8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2-5=               9+4=                4-2=                8-7=                20-1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+16=               5+15=               6-2=                14+5=               6+6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5+13=               4+10=               16-9=               3-1=                17-7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2-5=               2+18=               11+8=               14-4=               4+10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0-4=               2-1=                11+1=               3+1=                13-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8+12=               18-5=               4+12=               2+18=               6+8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6+4=                19-17=              17-7=               4+1=                1+17=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30"/>
          <w:szCs w:val="30"/>
          <w:lang w:val="zh-CN"/>
        </w:rPr>
        <w:t xml:space="preserve">                   </w:t>
      </w:r>
      <w:r>
        <w:rPr>
          <w:rFonts w:ascii="Courier New" w:hAnsi="Courier New" w:cs="Courier New"/>
          <w:b/>
          <w:bCs/>
          <w:kern w:val="0"/>
          <w:sz w:val="30"/>
          <w:szCs w:val="30"/>
          <w:lang w:val="zh-CN"/>
        </w:rPr>
        <w:t>准确率：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4+1=               6-2=                17-6=               18-16=              5+3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8-14=              4+1=                10-2=               16-6=               3-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8-15=              10-7=               6+8=                10-4=               13+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8-4=                20-15=              1+16=               19-12=              14-9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2+5=               1+9=                15+3=               8+6=                15-1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6-11=              11+3=               7-4=                1+19=               3-1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9+10=               8+1=                2+2=                2+12=               1+2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20-15=              11+6=               11-5=               20-8=               2+15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19-5=               4+9=                8+7=                16-9=               11+9=</w:t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>7+4=                8+1=                7+1=                18-1=               14-10=</w:t>
      </w:r>
    </w:p>
    <w:p>
      <w:pPr>
        <w:pStyle w:val="Normal"/>
        <w:tabs>
          <w:tab w:val="clear" w:pos="420"/>
          <w:tab w:val="center" w:pos="4153" w:leader="none"/>
          <w:tab w:val="right" w:pos="8312" w:leader="none"/>
        </w:tabs>
        <w:spacing w:lineRule="exact" w:line="360"/>
        <w:jc w:val="center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sectPr>
      <w:footerReference w:type="default" r:id="rId1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黑体 Std R">
    <w:altName w:val="微软雅黑"/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9:00Z</dcterms:created>
  <dc:creator>微软用户</dc:creator>
  <dc:description/>
  <cp:keywords/>
  <dc:language>en-US</dc:language>
  <cp:lastModifiedBy>童晓芳</cp:lastModifiedBy>
  <cp:lastPrinted>2001-01-07T11:41:00Z</cp:lastPrinted>
  <dcterms:modified xsi:type="dcterms:W3CDTF">2011-08-01T01:49:00Z</dcterms:modified>
  <cp:revision>2</cp:revision>
  <dc:subject/>
  <dc:title>学前大班数学期末测试卷</dc:title>
</cp:coreProperties>
</file>