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下海幼儿园学前班数学期中测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</w:t>
      </w:r>
      <w:r>
        <w:rPr/>
        <w:t>分数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找规律填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32"/>
        <w:gridCol w:w="633"/>
        <w:gridCol w:w="700"/>
        <w:gridCol w:w="633"/>
        <w:gridCol w:w="634"/>
        <w:gridCol w:w="700"/>
        <w:gridCol w:w="634"/>
        <w:gridCol w:w="634"/>
        <w:gridCol w:w="700"/>
        <w:gridCol w:w="634"/>
        <w:gridCol w:w="700"/>
      </w:tblGrid>
      <w:tr>
        <w:trPr>
          <w:trHeight w:val="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0"/>
        <w:gridCol w:w="627"/>
        <w:gridCol w:w="627"/>
        <w:gridCol w:w="700"/>
        <w:gridCol w:w="627"/>
        <w:gridCol w:w="628"/>
        <w:gridCol w:w="700"/>
        <w:gridCol w:w="628"/>
        <w:gridCol w:w="628"/>
        <w:gridCol w:w="700"/>
        <w:gridCol w:w="628"/>
        <w:gridCol w:w="628"/>
      </w:tblGrid>
      <w:tr>
        <w:trPr>
          <w:trHeight w:val="61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 w:ascii="黑体;SimHei" w:hAnsi="黑体;SimHei"/>
                <w:b/>
                <w:sz w:val="48"/>
                <w:szCs w:val="4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图填空：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85725</wp:posOffset>
            </wp:positionV>
            <wp:extent cx="5829300" cy="2773045"/>
            <wp:effectExtent l="0" t="0" r="0" b="0"/>
            <wp:wrapTight wrapText="bothSides">
              <wp:wrapPolygon edited="0">
                <wp:start x="5779" y="326"/>
                <wp:lineTo x="3006" y="326"/>
                <wp:lineTo x="350" y="983"/>
                <wp:lineTo x="350" y="1641"/>
                <wp:lineTo x="76" y="2051"/>
                <wp:lineTo x="-2" y="2298"/>
                <wp:lineTo x="154" y="9524"/>
                <wp:lineTo x="389" y="10839"/>
                <wp:lineTo x="350" y="12973"/>
                <wp:lineTo x="1599" y="13467"/>
                <wp:lineTo x="818" y="13713"/>
                <wp:lineTo x="818" y="15520"/>
                <wp:lineTo x="2967" y="16095"/>
                <wp:lineTo x="5466" y="16342"/>
                <wp:lineTo x="8552" y="17408"/>
                <wp:lineTo x="662" y="17408"/>
                <wp:lineTo x="662" y="21186"/>
                <wp:lineTo x="10778" y="21186"/>
                <wp:lineTo x="13278" y="21186"/>
                <wp:lineTo x="13552" y="21105"/>
                <wp:lineTo x="13591" y="16095"/>
                <wp:lineTo x="14138" y="16095"/>
                <wp:lineTo x="14450" y="15603"/>
                <wp:lineTo x="14372" y="11742"/>
                <wp:lineTo x="12849" y="11085"/>
                <wp:lineTo x="11403" y="10839"/>
                <wp:lineTo x="12341" y="9524"/>
                <wp:lineTo x="12927" y="9524"/>
                <wp:lineTo x="13395" y="8950"/>
                <wp:lineTo x="13200" y="2380"/>
                <wp:lineTo x="11638" y="2051"/>
                <wp:lineTo x="7419" y="1641"/>
                <wp:lineTo x="7497" y="737"/>
                <wp:lineTo x="7224" y="491"/>
                <wp:lineTo x="6130" y="326"/>
                <wp:lineTo x="5779" y="3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比较大小（填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cs="宋体;SimSun" w:ascii="宋体;SimSun" w:hAnsi="宋体;SimSun"/>
          <w:sz w:val="28"/>
          <w:szCs w:val="28"/>
        </w:rPr>
        <w:t>”“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=”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72"/>
          <w:szCs w:val="72"/>
        </w:rPr>
        <w:t>7○8          4+3○5+2        13○16         9+2○8+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72"/>
          <w:szCs w:val="72"/>
        </w:rPr>
        <w:t xml:space="preserve">14○13         3+2○9-2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72"/>
          <w:szCs w:val="72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口算：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 xml:space="preserve">8+2=       7+2=         5+0=             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 xml:space="preserve">6+3=       8-6=          9-7=             </w:t>
      </w:r>
    </w:p>
    <w:p>
      <w:pPr>
        <w:pStyle w:val="Normal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 xml:space="preserve">9-6=        5-5=         0+8=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分步计算：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  <w:t xml:space="preserve">4+5+0     7-4+5       9-8-1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=          =          =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=          =          =                </w:t>
      </w:r>
    </w:p>
    <w:p>
      <w:pPr>
        <w:pStyle w:val="Normal"/>
        <w:ind w:firstLine="260"/>
        <w:rPr>
          <w:sz w:val="52"/>
          <w:szCs w:val="52"/>
        </w:rPr>
      </w:pPr>
      <w:r>
        <w:rPr>
          <w:sz w:val="52"/>
          <w:szCs w:val="52"/>
        </w:rPr>
        <w:t xml:space="preserve">8-6+4      9-0+3      7+3+4            </w:t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sz w:val="52"/>
          <w:szCs w:val="52"/>
        </w:rPr>
        <w:t xml:space="preserve">=          =          =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sz w:val="52"/>
          <w:szCs w:val="52"/>
        </w:rPr>
        <w:t xml:space="preserve">=          =          =    </w:t>
      </w:r>
      <w:r>
        <w:rPr>
          <w:sz w:val="72"/>
          <w:szCs w:val="72"/>
        </w:rPr>
        <w:t xml:space="preserve">        </w:t>
      </w: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看图写算式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514600" cy="901065"/>
            <wp:effectExtent l="0" t="0" r="0" b="0"/>
            <wp:wrapTight wrapText="bothSides">
              <wp:wrapPolygon edited="0">
                <wp:start x="19077" y="1088"/>
                <wp:lineTo x="4767" y="1817"/>
                <wp:lineTo x="1932" y="2059"/>
                <wp:lineTo x="1932" y="3029"/>
                <wp:lineTo x="1708" y="4970"/>
                <wp:lineTo x="358" y="5455"/>
                <wp:lineTo x="358" y="5698"/>
                <wp:lineTo x="1033" y="6915"/>
                <wp:lineTo x="1302" y="8856"/>
                <wp:lineTo x="1078" y="10797"/>
                <wp:lineTo x="1078" y="11039"/>
                <wp:lineTo x="1798" y="12738"/>
                <wp:lineTo x="1662" y="14679"/>
                <wp:lineTo x="358" y="14679"/>
                <wp:lineTo x="358" y="15045"/>
                <wp:lineTo x="1258" y="16620"/>
                <wp:lineTo x="1258" y="18561"/>
                <wp:lineTo x="1033" y="20382"/>
                <wp:lineTo x="1258" y="20382"/>
                <wp:lineTo x="5758" y="20382"/>
                <wp:lineTo x="7017" y="20016"/>
                <wp:lineTo x="6793" y="18561"/>
                <wp:lineTo x="16827" y="18561"/>
                <wp:lineTo x="20653" y="18075"/>
                <wp:lineTo x="20247" y="14679"/>
                <wp:lineTo x="21058" y="12738"/>
                <wp:lineTo x="21282" y="12372"/>
                <wp:lineTo x="20968" y="11887"/>
                <wp:lineTo x="19707" y="10797"/>
                <wp:lineTo x="20157" y="10797"/>
                <wp:lineTo x="20428" y="9946"/>
                <wp:lineTo x="20068" y="6915"/>
                <wp:lineTo x="20743" y="4970"/>
                <wp:lineTo x="21058" y="4485"/>
                <wp:lineTo x="20832" y="4123"/>
                <wp:lineTo x="19483" y="3029"/>
                <wp:lineTo x="19257" y="1088"/>
                <wp:lineTo x="19077" y="108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2743200" cy="956310"/>
            <wp:effectExtent l="0" t="0" r="0" b="0"/>
            <wp:wrapTight wrapText="bothSides">
              <wp:wrapPolygon edited="0">
                <wp:start x="460" y="1490"/>
                <wp:lineTo x="519" y="12459"/>
                <wp:lineTo x="1388" y="14782"/>
                <wp:lineTo x="1503" y="18773"/>
                <wp:lineTo x="7873" y="19769"/>
                <wp:lineTo x="15343" y="19769"/>
                <wp:lineTo x="15574" y="19769"/>
                <wp:lineTo x="15518" y="14782"/>
                <wp:lineTo x="17775" y="14782"/>
                <wp:lineTo x="18528" y="14119"/>
                <wp:lineTo x="18471" y="9464"/>
                <wp:lineTo x="20960" y="8638"/>
                <wp:lineTo x="21133" y="8306"/>
                <wp:lineTo x="20323" y="6808"/>
                <wp:lineTo x="18934" y="4146"/>
                <wp:lineTo x="18992" y="2987"/>
                <wp:lineTo x="14300" y="2154"/>
                <wp:lineTo x="4747" y="1490"/>
                <wp:lineTo x="460" y="149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4720</wp:posOffset>
            </wp:positionH>
            <wp:positionV relativeFrom="paragraph">
              <wp:posOffset>175260</wp:posOffset>
            </wp:positionV>
            <wp:extent cx="2057400" cy="1905635"/>
            <wp:effectExtent l="0" t="0" r="0" b="0"/>
            <wp:wrapTight wrapText="bothSides">
              <wp:wrapPolygon edited="0">
                <wp:start x="7743" y="738"/>
                <wp:lineTo x="1115" y="738"/>
                <wp:lineTo x="599" y="821"/>
                <wp:lineTo x="684" y="5192"/>
                <wp:lineTo x="10754" y="6014"/>
                <wp:lineTo x="1288" y="6014"/>
                <wp:lineTo x="772" y="6098"/>
                <wp:lineTo x="857" y="10466"/>
                <wp:lineTo x="8170" y="11291"/>
                <wp:lineTo x="684" y="11375"/>
                <wp:lineTo x="857" y="20691"/>
                <wp:lineTo x="1373" y="20691"/>
                <wp:lineTo x="21082" y="20691"/>
                <wp:lineTo x="20563" y="11291"/>
                <wp:lineTo x="20910" y="9973"/>
                <wp:lineTo x="20563" y="738"/>
                <wp:lineTo x="7743" y="73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962150" cy="2047875"/>
            <wp:effectExtent l="0" t="0" r="0" b="0"/>
            <wp:wrapTight wrapText="bothSides">
              <wp:wrapPolygon edited="0">
                <wp:start x="7651" y="800"/>
                <wp:lineTo x="1046" y="800"/>
                <wp:lineTo x="625" y="902"/>
                <wp:lineTo x="625" y="5220"/>
                <wp:lineTo x="3458" y="5623"/>
                <wp:lineTo x="10797" y="5623"/>
                <wp:lineTo x="1151" y="6023"/>
                <wp:lineTo x="730" y="6126"/>
                <wp:lineTo x="730" y="10345"/>
                <wp:lineTo x="1256" y="10444"/>
                <wp:lineTo x="7964" y="10444"/>
                <wp:lineTo x="1569" y="11248"/>
                <wp:lineTo x="730" y="11450"/>
                <wp:lineTo x="942" y="20694"/>
                <wp:lineTo x="1360" y="20694"/>
                <wp:lineTo x="21178" y="20694"/>
                <wp:lineTo x="20759" y="11149"/>
                <wp:lineTo x="19604" y="10947"/>
                <wp:lineTo x="12790" y="10444"/>
                <wp:lineTo x="18872" y="10444"/>
                <wp:lineTo x="21073" y="10043"/>
                <wp:lineTo x="21073" y="5825"/>
                <wp:lineTo x="20234" y="5723"/>
                <wp:lineTo x="16457" y="5623"/>
                <wp:lineTo x="20759" y="4919"/>
                <wp:lineTo x="20652" y="800"/>
                <wp:lineTo x="7651" y="80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Cs w:val="21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4:34:00Z</dcterms:created>
  <dc:creator>island</dc:creator>
  <dc:description/>
  <cp:keywords/>
  <dc:language>en-US</dc:language>
  <cp:lastModifiedBy>island</cp:lastModifiedBy>
  <dcterms:modified xsi:type="dcterms:W3CDTF">2012-04-15T12:03:00Z</dcterms:modified>
  <cp:revision>37</cp:revision>
  <dc:subject/>
  <dc:title>下海幼儿园学前班数学期中测试卷</dc:title>
</cp:coreProperties>
</file>