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前班数学题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/>
          <w:color w:val="000000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cs="宋体;SimSun"/>
          <w:color w:val="000000"/>
          <w:kern w:val="0"/>
          <w:sz w:val="28"/>
          <w:szCs w:val="28"/>
        </w:rPr>
        <w:t>成绩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认识数字</w:t>
      </w:r>
      <w:r>
        <w:rPr>
          <w:rFonts w:cs="宋体;SimSun" w:ascii="宋体;SimSun" w:hAnsi="宋体;SimSun"/>
          <w:b/>
          <w:i/>
          <w:color w:val="000000"/>
          <w:kern w:val="0"/>
          <w:sz w:val="72"/>
          <w:szCs w:val="72"/>
        </w:rPr>
        <w:t>15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tLeast" w:line="360"/>
        <w:ind w:firstLine="1546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945</wp:posOffset>
                </wp:positionH>
                <wp:positionV relativeFrom="paragraph">
                  <wp:posOffset>1063625</wp:posOffset>
                </wp:positionV>
                <wp:extent cx="5489575" cy="431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83.75pt" to="507.55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815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820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825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830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0835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840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8450</wp:posOffset>
                </wp:positionH>
                <wp:positionV relativeFrom="paragraph">
                  <wp:posOffset>75565</wp:posOffset>
                </wp:positionV>
                <wp:extent cx="408940" cy="421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3.2pt;mso-wrap-distance-left:9.05pt;mso-wrap-distance-right:9.05pt;mso-wrap-distance-top:0pt;mso-wrap-distance-bottom:0pt;margin-top:5.95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6385</wp:posOffset>
                </wp:positionH>
                <wp:positionV relativeFrom="paragraph">
                  <wp:posOffset>-124460</wp:posOffset>
                </wp:positionV>
                <wp:extent cx="66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9.8pt" to="127.75pt,-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数一数有几个，再画几个就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，请试试画画。（每做对一处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3689"/>
      </w:tblGrid>
      <w:tr>
        <w:trPr>
          <w:trHeight w:val="55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77520</wp:posOffset>
                      </wp:positionV>
                      <wp:extent cx="54006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7.6pt" to="500.9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23440" cy="5410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3280" cy="541080"/>
                                <a:chOff x="0" y="0"/>
                                <a:chExt cx="2123280" cy="54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232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800" y="47160"/>
                                  <a:ext cx="17146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2pt;height:42.6pt" coordorigin="0,0" coordsize="3344,852">
                      <v:rect id="shape_0" stroked="f" o:allowincell="t" style="position:absolute;left:0;top:0;width:3343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1;top:74;width:2700;height:540">
                        <v:oval id="shape_0" fillcolor="white" stroked="t" o:allowincell="t" style="position:absolute;left:31;top:74;width:539;height:5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51;top:74;width:539;height:5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70;top:74;width:539;height:5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191;top:74;width:539;height:53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8"/>
                <w:szCs w:val="4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59385</wp:posOffset>
                      </wp:positionV>
                      <wp:extent cx="1209040" cy="294640"/>
                      <wp:effectExtent l="8890" t="1016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880" cy="294480"/>
                                <a:chOff x="0" y="0"/>
                                <a:chExt cx="12088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29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329400" cy="29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329400" cy="29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12.55pt;width:95.2pt;height:23.2pt" coordorigin="21,251" coordsize="1904,464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t" style="position:absolute;left:21;top:251;width:518;height:463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3;top:251;width:518;height:463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06;top:251;width:518;height:463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495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495360"/>
                                <a:chOff x="0" y="0"/>
                                <a:chExt cx="240048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39pt" coordorigin="0,0" coordsize="3780,780">
                      <v:rect id="shape_0" stroked="f" o:allowincell="t" style="position:absolute;left:0;top:0;width:377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7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9535</wp:posOffset>
                      </wp:positionV>
                      <wp:extent cx="2171700" cy="342900"/>
                      <wp:effectExtent l="571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343080"/>
                                <a:chOff x="0" y="0"/>
                                <a:chExt cx="2171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7.05pt;width:171pt;height:27pt" coordorigin="77,141" coordsize="3420,540">
                      <v:rect id="shape_0" fillcolor="white" stroked="t" o:allowincell="t" style="position:absolute;left:77;top:141;width:538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;top:141;width:538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17;top:14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37;top:14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957;top:141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5410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541080"/>
                                <a:chOff x="0" y="0"/>
                                <a:chExt cx="3314880" cy="541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42.6pt" coordorigin="0,0" coordsize="5220,852">
                      <v:rect id="shape_0" stroked="f" o:allowincell="t" style="position:absolute;left:0;top:0;width:5219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0170</wp:posOffset>
                      </wp:positionV>
                      <wp:extent cx="228600" cy="396240"/>
                      <wp:effectExtent l="31115" t="0" r="508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61200"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7.05pt;width:17.95pt;height:31.15pt;mso-wrap-style:none;v-text-anchor:middle;rotation:17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00300" cy="495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495360"/>
                                <a:chOff x="0" y="0"/>
                                <a:chExt cx="240048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39pt" coordorigin="0,0" coordsize="3780,780">
                      <v:rect id="shape_0" stroked="f" o:allowincell="t" style="position:absolute;left:0;top:0;width:377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三、看图列式，并计算出结果。（每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</wp:posOffset>
                </wp:positionH>
                <wp:positionV relativeFrom="paragraph">
                  <wp:posOffset>19050</wp:posOffset>
                </wp:positionV>
                <wp:extent cx="3349625" cy="32004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320040"/>
                          <a:chOff x="0" y="0"/>
                          <a:chExt cx="33498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20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2360" cy="320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0"/>
                            <a:ext cx="342360" cy="320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342360" cy="320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342360" cy="320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0"/>
                            <a:ext cx="342360" cy="3200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.5pt;width:263.75pt;height:25.2pt" coordorigin="807,30" coordsize="5275,504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807;top:30;width:538;height:503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526;top:30;width:538;height:503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66;top:30;width:538;height:503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987;top:30;width:538;height:503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87;top:30;width:538;height:503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43;top:30;width:538;height:503;mso-wrap-style:none;v-text-anchor:middle" type="_x0000_t132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16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278130</wp:posOffset>
                </wp:positionV>
                <wp:extent cx="800100" cy="297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85pt;margin-top:21.9pt;width:6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2570</wp:posOffset>
                </wp:positionH>
                <wp:positionV relativeFrom="paragraph">
                  <wp:posOffset>278130</wp:posOffset>
                </wp:positionV>
                <wp:extent cx="8001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21.9pt;width:6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9420</wp:posOffset>
                </wp:positionH>
                <wp:positionV relativeFrom="paragraph">
                  <wp:posOffset>278130</wp:posOffset>
                </wp:positionV>
                <wp:extent cx="933450" cy="2800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21.9pt;width:73.45pt;height:2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84"/>
          <w:szCs w:val="84"/>
          <w:lang w:val="en-US" w:eastAsia="en-US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151890" cy="400050"/>
            <wp:effectExtent l="0" t="0" r="0" b="0"/>
            <wp:docPr id="2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84"/>
          <w:szCs w:val="84"/>
        </w:rPr>
        <w:t>=</w:t>
      </w:r>
      <w:r>
        <w:rPr>
          <w:rFonts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</wp:posOffset>
                </wp:positionH>
                <wp:positionV relativeFrom="paragraph">
                  <wp:posOffset>217170</wp:posOffset>
                </wp:positionV>
                <wp:extent cx="3416935" cy="335280"/>
                <wp:effectExtent l="36195" t="26035" r="3683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760" cy="335160"/>
                          <a:chOff x="0" y="0"/>
                          <a:chExt cx="3416760" cy="335160"/>
                        </a:xfrm>
                      </wpg:grpSpPr>
                      <wps:wsp>
                        <wps:cNvSpPr/>
                        <wps:spPr>
                          <a:xfrm>
                            <a:off x="516240" y="0"/>
                            <a:ext cx="398880" cy="335160"/>
                          </a:xfrm>
                          <a:custGeom>
                            <a:avLst/>
                            <a:gdLst>
                              <a:gd name="textAreaLeft" fmla="*/ 93240 w 226080"/>
                              <a:gd name="textAreaRight" fmla="*/ 132840 w 226080"/>
                              <a:gd name="textAreaTop" fmla="*/ 78120 h 190080"/>
                              <a:gd name="textAreaBottom" fmla="*/ 1119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398880" cy="335160"/>
                          </a:xfrm>
                          <a:custGeom>
                            <a:avLst/>
                            <a:gdLst>
                              <a:gd name="textAreaLeft" fmla="*/ 93240 w 226080"/>
                              <a:gd name="textAreaRight" fmla="*/ 132840 w 226080"/>
                              <a:gd name="textAreaTop" fmla="*/ 78120 h 190080"/>
                              <a:gd name="textAreaBottom" fmla="*/ 1119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398880" cy="335160"/>
                          </a:xfrm>
                          <a:custGeom>
                            <a:avLst/>
                            <a:gdLst>
                              <a:gd name="textAreaLeft" fmla="*/ 93240 w 226080"/>
                              <a:gd name="textAreaRight" fmla="*/ 132840 w 226080"/>
                              <a:gd name="textAreaTop" fmla="*/ 78120 h 190080"/>
                              <a:gd name="textAreaBottom" fmla="*/ 1119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8880" cy="335160"/>
                          </a:xfrm>
                          <a:custGeom>
                            <a:avLst/>
                            <a:gdLst>
                              <a:gd name="textAreaLeft" fmla="*/ 93240 w 226080"/>
                              <a:gd name="textAreaRight" fmla="*/ 132840 w 226080"/>
                              <a:gd name="textAreaTop" fmla="*/ 78120 h 190080"/>
                              <a:gd name="textAreaBottom" fmla="*/ 1119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0"/>
                            <a:ext cx="398880" cy="335160"/>
                          </a:xfrm>
                          <a:custGeom>
                            <a:avLst/>
                            <a:gdLst>
                              <a:gd name="textAreaLeft" fmla="*/ 93240 w 226080"/>
                              <a:gd name="textAreaRight" fmla="*/ 132840 w 226080"/>
                              <a:gd name="textAreaTop" fmla="*/ 78120 h 190080"/>
                              <a:gd name="textAreaBottom" fmla="*/ 1119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0"/>
                            <a:ext cx="398880" cy="335160"/>
                          </a:xfrm>
                          <a:custGeom>
                            <a:avLst/>
                            <a:gdLst>
                              <a:gd name="textAreaLeft" fmla="*/ 93240 w 226080"/>
                              <a:gd name="textAreaRight" fmla="*/ 132840 w 226080"/>
                              <a:gd name="textAreaTop" fmla="*/ 78120 h 190080"/>
                              <a:gd name="textAreaBottom" fmla="*/ 1119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7.1pt;width:269.05pt;height:26.4pt" coordorigin="702,342" coordsize="5381,528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515;top:342;width:627;height:527;mso-wrap-style:none;v-text-anchor:middle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95;top:342;width:627;height:527;mso-wrap-style:none;v-text-anchor:middle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53;top:342;width:627;height:527;mso-wrap-style:none;v-text-anchor:middle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2;top:342;width:627;height:527;mso-wrap-style:none;v-text-anchor:middle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75;top:342;width:627;height:527;mso-wrap-style:none;v-text-anchor:middle" type="_x0000_t18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55;top:342;width:627;height:527;mso-wrap-style:none;v-text-anchor:middle" type="_x0000_t18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/>
          <w:color w:val="000000"/>
          <w:kern w:val="0"/>
          <w:sz w:val="28"/>
          <w:szCs w:val="28"/>
        </w:rPr>
        <w:t>　　　　　　　　　</w:t>
      </w:r>
    </w:p>
    <w:p>
      <w:pPr>
        <w:pStyle w:val="Normal"/>
        <w:widowControl/>
        <w:spacing w:lineRule="atLeast" w:line="360"/>
        <w:ind w:firstLine="16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395</wp:posOffset>
                </wp:positionH>
                <wp:positionV relativeFrom="paragraph">
                  <wp:posOffset>278130</wp:posOffset>
                </wp:positionV>
                <wp:extent cx="8001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85pt;margin-top:21.9pt;width:6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2570</wp:posOffset>
                </wp:positionH>
                <wp:positionV relativeFrom="paragraph">
                  <wp:posOffset>278130</wp:posOffset>
                </wp:positionV>
                <wp:extent cx="8001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21.9pt;width:62.95pt;height:2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9420</wp:posOffset>
                </wp:positionH>
                <wp:positionV relativeFrom="paragraph">
                  <wp:posOffset>278130</wp:posOffset>
                </wp:positionV>
                <wp:extent cx="933450" cy="280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21.9pt;width:73.45pt;height:2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color w:val="000000"/>
          <w:kern w:val="0"/>
          <w:sz w:val="84"/>
          <w:szCs w:val="84"/>
          <w:lang w:val="en-US" w:eastAsia="en-US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151890" cy="40005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84"/>
          <w:szCs w:val="84"/>
        </w:rPr>
        <w:t>=</w:t>
      </w:r>
      <w:r>
        <w:rPr>
          <w:rFonts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pacing w:lineRule="atLeast" w:line="36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四、算一算。（每小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/>
          <w:b/>
          <w:color w:val="000000"/>
          <w:kern w:val="0"/>
          <w:sz w:val="28"/>
          <w:szCs w:val="28"/>
        </w:rPr>
        <w:t>分）　　　　　　　　　　</w:t>
      </w:r>
    </w:p>
    <w:p>
      <w:pPr>
        <w:pStyle w:val="Normal"/>
        <w:widowControl/>
        <w:spacing w:lineRule="atLeast" w:line="36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6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6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6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6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spacing w:lineRule="atLeast" w:line="36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spacing w:lineRule="atLeast" w:line="36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8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＝</w:t>
      </w:r>
    </w:p>
    <w:p>
      <w:pPr>
        <w:pStyle w:val="Normal"/>
        <w:widowControl/>
        <w:spacing w:lineRule="atLeast" w:line="36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+5-1=      6-5+2=      7-1+3=      8-4+4=       3-1+3=</w:t>
      </w:r>
    </w:p>
    <w:p>
      <w:pPr>
        <w:pStyle w:val="Normal"/>
        <w:widowControl/>
        <w:spacing w:lineRule="atLeast" w:line="360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五、计算下面的竖式减法（每小题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分，共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20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843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8           9           5        7        9</w:t>
      </w:r>
    </w:p>
    <w:p>
      <w:pPr>
        <w:pStyle w:val="Normal"/>
        <w:widowControl/>
        <w:tabs>
          <w:tab w:val="clear" w:pos="420"/>
          <w:tab w:val="left" w:pos="2535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center" w:pos="5807" w:leader="none"/>
        </w:tabs>
        <w:spacing w:lineRule="atLeast" w:line="360"/>
        <w:ind w:firstLine="84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266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6.95pt" to="40.3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2545</wp:posOffset>
                </wp:positionH>
                <wp:positionV relativeFrom="paragraph">
                  <wp:posOffset>116205</wp:posOffset>
                </wp:positionV>
                <wp:extent cx="266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9.15pt" to="124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9345</wp:posOffset>
                </wp:positionH>
                <wp:positionV relativeFrom="paragraph">
                  <wp:posOffset>215265</wp:posOffset>
                </wp:positionV>
                <wp:extent cx="3333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6.95pt" to="213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9445</wp:posOffset>
                </wp:positionH>
                <wp:positionV relativeFrom="paragraph">
                  <wp:posOffset>215265</wp:posOffset>
                </wp:positionV>
                <wp:extent cx="2000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16.95pt" to="266.0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6220</wp:posOffset>
                </wp:positionH>
                <wp:positionV relativeFrom="paragraph">
                  <wp:posOffset>215265</wp:posOffset>
                </wp:positionV>
                <wp:extent cx="2667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6.95pt" to="339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 xml:space="preserve">4        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ab/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5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ab/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 xml:space="preserve">          3    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 xml:space="preserve">   3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 xml:space="preserve">        2</w:t>
      </w:r>
    </w:p>
    <w:p>
      <w:pPr>
        <w:pStyle w:val="Normal"/>
        <w:widowControl/>
        <w:tabs>
          <w:tab w:val="clear" w:pos="420"/>
          <w:tab w:val="left" w:pos="2070" w:leader="none"/>
        </w:tabs>
        <w:spacing w:lineRule="atLeast" w:line="360"/>
        <w:ind w:firstLine="843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116205</wp:posOffset>
                </wp:positionV>
                <wp:extent cx="933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15pt" to="92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200025" cy="1974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16.95pt;width:15.7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445</wp:posOffset>
                </wp:positionH>
                <wp:positionV relativeFrom="paragraph">
                  <wp:posOffset>215265</wp:posOffset>
                </wp:positionV>
                <wp:extent cx="200025" cy="1974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35pt;margin-top:16.95pt;width:15.7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11620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9.15pt" to="166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9220</wp:posOffset>
                </wp:positionH>
                <wp:positionV relativeFrom="paragraph">
                  <wp:posOffset>215265</wp:posOffset>
                </wp:positionV>
                <wp:extent cx="200025" cy="1974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pt;margin-top:16.95pt;width:15.7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215265</wp:posOffset>
                </wp:positionV>
                <wp:extent cx="200025" cy="1974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6.95pt;width:15.7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2670</wp:posOffset>
                </wp:positionH>
                <wp:positionV relativeFrom="paragraph">
                  <wp:posOffset>116205</wp:posOffset>
                </wp:positionV>
                <wp:extent cx="7334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.15pt" to="23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9345</wp:posOffset>
                </wp:positionH>
                <wp:positionV relativeFrom="paragraph">
                  <wp:posOffset>215265</wp:posOffset>
                </wp:positionV>
                <wp:extent cx="200025" cy="1974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5pt;margin-top:16.95pt;width:15.7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6045</wp:posOffset>
                </wp:positionH>
                <wp:positionV relativeFrom="paragraph">
                  <wp:posOffset>215265</wp:posOffset>
                </wp:positionV>
                <wp:extent cx="200025" cy="1974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6.95pt;width:15.7pt;height:15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6120</wp:posOffset>
                </wp:positionH>
                <wp:positionV relativeFrom="paragraph">
                  <wp:posOffset>116205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9.15pt" to="313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8810</wp:posOffset>
                </wp:positionH>
                <wp:positionV relativeFrom="paragraph">
                  <wp:posOffset>215265</wp:posOffset>
                </wp:positionV>
                <wp:extent cx="200025" cy="198120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16.95pt;width:15.7pt;height:15.5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5510</wp:posOffset>
                </wp:positionH>
                <wp:positionV relativeFrom="paragraph">
                  <wp:posOffset>215265</wp:posOffset>
                </wp:positionV>
                <wp:extent cx="200025" cy="198120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6.95pt;width:15.7pt;height:15.5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116205</wp:posOffset>
                </wp:positionV>
                <wp:extent cx="6667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9.15pt" to="381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5585</wp:posOffset>
                </wp:positionH>
                <wp:positionV relativeFrom="paragraph">
                  <wp:posOffset>215265</wp:posOffset>
                </wp:positionV>
                <wp:extent cx="200025" cy="19812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55pt;margin-top:16.95pt;width:15.7pt;height:15.5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2285</wp:posOffset>
                </wp:positionH>
                <wp:positionV relativeFrom="paragraph">
                  <wp:posOffset>215265</wp:posOffset>
                </wp:positionV>
                <wp:extent cx="200025" cy="198120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55pt;margin-top:16.95pt;width:15.7pt;height:15.5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六、数数下面的糖葫芦，哪串不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个果子，请你给添上。（每做对一处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60"/>
        <w:ind w:firstLine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6770</wp:posOffset>
                </wp:positionH>
                <wp:positionV relativeFrom="paragraph">
                  <wp:posOffset>4445</wp:posOffset>
                </wp:positionV>
                <wp:extent cx="169545" cy="1296035"/>
                <wp:effectExtent l="6350" t="6350" r="698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296000"/>
                          <a:chOff x="0" y="0"/>
                          <a:chExt cx="16956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77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51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720" y="670680"/>
                            <a:ext cx="1440" cy="625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0.35pt;width:13.35pt;height:102.05pt" coordorigin="1302,7" coordsize="267,2041">
                <v:group id="shape_0" style="position:absolute;left:1302;top:7;width:267;height:1056">
                  <v:oval id="shape_0" fillcolor="white" stroked="t" o:allowincell="f" style="position:absolute;left:1305;top:7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05;top:271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05;top:535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302;top:799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5;top:1063;width:1;height:984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50165</wp:posOffset>
                </wp:positionV>
                <wp:extent cx="167640" cy="1379855"/>
                <wp:effectExtent l="6350" t="6350" r="698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79880"/>
                          <a:chOff x="0" y="0"/>
                          <a:chExt cx="16776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720" y="838440"/>
                            <a:ext cx="1800" cy="54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3.95pt;width:13.2pt;height:108.65pt" coordorigin="2610,79" coordsize="264,2173">
                <v:group id="shape_0" style="position:absolute;left:2610;top:79;width:264;height:1320">
                  <v:oval id="shape_0" fillcolor="white" stroked="t" o:allowincell="f" style="position:absolute;left:2610;top:79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10;top:343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10;top:607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10;top:871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10;top:1135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t" o:allowincell="f" style="position:absolute;left:2753;top:1399;width:2;height:85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6970</wp:posOffset>
                </wp:positionH>
                <wp:positionV relativeFrom="paragraph">
                  <wp:posOffset>4445</wp:posOffset>
                </wp:positionV>
                <wp:extent cx="167640" cy="1379855"/>
                <wp:effectExtent l="6350" t="6350" r="698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79880"/>
                          <a:chOff x="0" y="0"/>
                          <a:chExt cx="167760" cy="137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720" y="167760"/>
                            <a:ext cx="1440" cy="1212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0.35pt;width:13.2pt;height:108.65pt" coordorigin="3822,7" coordsize="264,2173">
                <v:oval id="shape_0" fillcolor="white" stroked="t" o:allowincell="f" style="position:absolute;left:3822;top:7;width:263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3965;top:271;width:1;height:1908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4445</wp:posOffset>
                </wp:positionV>
                <wp:extent cx="169545" cy="1463675"/>
                <wp:effectExtent l="6350" t="6350" r="762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463760"/>
                          <a:chOff x="0" y="0"/>
                          <a:chExt cx="169560" cy="146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77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351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068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3808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720" y="1005840"/>
                            <a:ext cx="1800" cy="45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.35pt;width:13.35pt;height:115.25pt" coordorigin="5145,7" coordsize="267,2305">
                <v:group id="shape_0" style="position:absolute;left:5145;top:7;width:267;height:1584">
                  <v:oval id="shape_0" fillcolor="white" stroked="t" o:allowincell="f" style="position:absolute;left:5148;top:7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48;top:271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48;top:535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45;top:799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48;top:1063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148;top:1327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t" o:allowincell="f" style="position:absolute;left:5288;top:1591;width:2;height:72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4445</wp:posOffset>
                </wp:positionV>
                <wp:extent cx="167640" cy="1379855"/>
                <wp:effectExtent l="6350" t="6350" r="698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79880"/>
                          <a:chOff x="0" y="0"/>
                          <a:chExt cx="16776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76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1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0720" y="502920"/>
                            <a:ext cx="1800" cy="87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0.35pt;width:13.2pt;height:108.65pt" coordorigin="6570,7" coordsize="264,2173">
                <v:group id="shape_0" style="position:absolute;left:6570;top:7;width:264;height:792">
                  <v:oval id="shape_0" fillcolor="white" stroked="t" o:allowincell="f" style="position:absolute;left:6570;top:7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70;top:271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70;top:535;width:263;height:2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t" o:allowincell="f" style="position:absolute;left:6713;top:799;width:2;height:138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2530</wp:posOffset>
                </wp:positionH>
                <wp:positionV relativeFrom="paragraph">
                  <wp:posOffset>4445</wp:posOffset>
                </wp:positionV>
                <wp:extent cx="167640" cy="1379855"/>
                <wp:effectExtent l="6350" t="6350" r="762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79880"/>
                          <a:chOff x="0" y="0"/>
                          <a:chExt cx="167760" cy="137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8280" y="335520"/>
                            <a:ext cx="1800" cy="1044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pt;margin-top:0.35pt;width:13.2pt;height:108.65pt" coordorigin="7878,7" coordsize="264,2173">
                <v:oval id="shape_0" fillcolor="white" stroked="t" o:allowincell="f" style="position:absolute;left:7878;top:7;width:263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878;top:271;width:263;height:26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8033;top:535;width:2;height:1644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20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七、连线。（每做对一处得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cs="宋体;SimSun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tLeast" w:line="360"/>
        <w:ind w:firstLine="1116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8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3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　　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　　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7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－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4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　　　　　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1</w:t>
      </w: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＋</w:t>
      </w: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  <w:t>6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384810</wp:posOffset>
                </wp:positionV>
                <wp:extent cx="868680" cy="853440"/>
                <wp:effectExtent l="6985" t="14605" r="17780" b="228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53560"/>
                          <a:chOff x="0" y="0"/>
                          <a:chExt cx="868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853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51640"/>
                            <a:ext cx="31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333333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30.3pt;width:68.4pt;height:67.2pt" coordorigin="882,606" coordsize="1368,134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882;top:606;width:1367;height:1343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01;top:1002;width:48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333333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483870</wp:posOffset>
                </wp:positionV>
                <wp:extent cx="868680" cy="853440"/>
                <wp:effectExtent l="6985" t="14605" r="17780" b="228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53560"/>
                          <a:chOff x="0" y="0"/>
                          <a:chExt cx="868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853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51640"/>
                            <a:ext cx="31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333333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pt;margin-top:38.1pt;width:68.4pt;height:67.2pt" coordorigin="2718,762" coordsize="1368,1344">
                <v:shape id="shape_0" fillcolor="white" stroked="t" o:allowincell="f" style="position:absolute;left:2718;top:762;width:1367;height:1343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37;top:1158;width:48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333333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990</wp:posOffset>
                </wp:positionH>
                <wp:positionV relativeFrom="paragraph">
                  <wp:posOffset>445770</wp:posOffset>
                </wp:positionV>
                <wp:extent cx="868680" cy="853440"/>
                <wp:effectExtent l="6985" t="14605" r="17780" b="228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53560"/>
                          <a:chOff x="0" y="0"/>
                          <a:chExt cx="868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853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51640"/>
                            <a:ext cx="31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333333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5.1pt;width:68.4pt;height:67.2pt" coordorigin="4674,702" coordsize="1368,1344">
                <v:shape id="shape_0" fillcolor="white" stroked="t" o:allowincell="f" style="position:absolute;left:4674;top:702;width:1367;height:1343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93;top:1098;width:48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333333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2910</wp:posOffset>
                </wp:positionH>
                <wp:positionV relativeFrom="paragraph">
                  <wp:posOffset>544830</wp:posOffset>
                </wp:positionV>
                <wp:extent cx="868680" cy="853440"/>
                <wp:effectExtent l="6985" t="14605" r="17780" b="228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853560"/>
                          <a:chOff x="0" y="0"/>
                          <a:chExt cx="868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680" cy="8535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51640"/>
                            <a:ext cx="3106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;SimSun" w:ascii="宋体;SimSun" w:hAnsi="宋体;SimSun" w:cs="宋体;SimSun"/>
                                  <w:color w:val="333333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42.9pt;width:68.4pt;height:67.2pt" coordorigin="6666,858" coordsize="1368,1344">
                <v:shape id="shape_0" fillcolor="white" stroked="t" o:allowincell="f" style="position:absolute;left:6666;top:858;width:1367;height:1343;mso-wrap-style:none;v-text-anchor:middle" type="_x0000_t7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85;top:1254;width:48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;SimSun" w:ascii="宋体;SimSun" w:hAnsi="宋体;SimSun" w:cs="宋体;SimSun"/>
                            <w:color w:val="333333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vanish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31:00Z</dcterms:created>
  <dc:creator>雨林木风</dc:creator>
  <dc:description/>
  <cp:keywords/>
  <dc:language>en-US</dc:language>
  <cp:lastModifiedBy>微软用户</cp:lastModifiedBy>
  <cp:lastPrinted>2011-06-28T08:31:00Z</cp:lastPrinted>
  <dcterms:modified xsi:type="dcterms:W3CDTF">2012-04-18T04:27:00Z</dcterms:modified>
  <cp:revision>6</cp:revision>
  <dc:subject/>
  <dc:title>学前班下册数学期中试卷</dc:title>
</cp:coreProperties>
</file>