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班期中综合测试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6pt" to="246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pt" to="336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:        </w:t>
      </w:r>
      <w:r>
        <w:rPr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朋友，你会数数吗？请仿写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的数字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4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蜗牛先生的房子上有许多小点，把他们连起来你发现了什么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638040" cy="117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鱼妈妈有几个孩子按顺序数一数、写一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0120" cy="65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7350" r="1956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1186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13" t="17350" r="1956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93470" cy="744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13" t="17350" r="1956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45845" cy="711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3" t="17350" r="1956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60120" cy="652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3" t="17350" r="1956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朋友这都是小猫吹出来的小泡泡，趁他们没有破掉，赶快数一数写下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989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9000"/>
                            <a:ext cx="1144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000"/>
                            <a:ext cx="1144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6640"/>
                            <a:ext cx="11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6640"/>
                            <a:ext cx="11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66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94640"/>
                            <a:ext cx="1130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4360"/>
                            <a:ext cx="11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3360"/>
                            <a:ext cx="11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2360"/>
                            <a:ext cx="1144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7.95pt" coordorigin="0,0" coordsize="1439,1559">
                <v:rect id="shape_0" stroked="f" o:allowincell="f" style="position:absolute;left:0;top:0;width:14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56;width:17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56;width:17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467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467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467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;top:779;width:177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936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779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92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248;width:179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仿写生字。</w:t>
      </w:r>
    </w:p>
    <w:tbl>
      <w:tblPr>
        <w:tblW w:w="7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8"/>
        <w:gridCol w:w="359"/>
        <w:gridCol w:w="362"/>
        <w:gridCol w:w="365"/>
        <w:gridCol w:w="379"/>
        <w:gridCol w:w="370"/>
        <w:gridCol w:w="378"/>
        <w:gridCol w:w="370"/>
        <w:gridCol w:w="371"/>
        <w:gridCol w:w="370"/>
        <w:gridCol w:w="380"/>
        <w:gridCol w:w="370"/>
        <w:gridCol w:w="371"/>
        <w:gridCol w:w="370"/>
        <w:gridCol w:w="379"/>
        <w:gridCol w:w="370"/>
        <w:gridCol w:w="378"/>
        <w:gridCol w:w="370"/>
        <w:gridCol w:w="374"/>
      </w:tblGrid>
      <w:tr>
        <w:trPr>
          <w:trHeight w:val="34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6:00Z</dcterms:created>
  <dc:creator>jiazhili</dc:creator>
  <dc:description/>
  <cp:keywords/>
  <dc:language>en-US</dc:language>
  <cp:lastModifiedBy>User</cp:lastModifiedBy>
  <cp:lastPrinted>2011-11-08T17:45:00Z</cp:lastPrinted>
  <dcterms:modified xsi:type="dcterms:W3CDTF">2011-11-08T09:49:00Z</dcterms:modified>
  <cp:revision>19</cp:revision>
  <dc:subject/>
  <dc:title>中班数学测试卷 </dc:title>
</cp:coreProperties>
</file>