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6284595" cy="39624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写点激励幼儿的话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-46.8pt;width:494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写点激励幼儿的话语</w:t>
                      </w:r>
                    </w:p>
                  </w:txbxContent>
                </v:textbox>
                <v:fill o:detectmouseclick="t" type="solid" color2="black"/>
                <v:stroke color="fuchsia" weight="57240" dashstyle="shortdot" joinstyle="miter" endcap="round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743700" cy="8221980"/>
            <wp:effectExtent l="0" t="0" r="0" b="0"/>
            <wp:wrapNone/>
            <wp:docPr id="2" name="3803354_12532404363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03354_125324043630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" t="-4" r="2406" b="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942465" cy="295910"/>
                <wp:effectExtent l="0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95920"/>
                          <a:chOff x="0" y="0"/>
                          <a:chExt cx="1942560" cy="295920"/>
                        </a:xfrm>
                      </wpg:grpSpPr>
                      <pic:pic xmlns:pic="http://schemas.openxmlformats.org/drawingml/2006/picture">
                        <pic:nvPicPr>
                          <pic:cNvPr id="0" name="标识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34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00" y="0"/>
                            <a:ext cx="153720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吉尼斯教育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enius Kindergar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9pt;width:152.95pt;height:23.3pt" coordorigin="0,-780" coordsize="3059,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标识" stroked="f" o:allowincell="f" style="position:absolute;left:0;top:-780;width:477;height: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38;top:-780;width:2420;height:465;mso-wrap-style:none;v-text-anchor:middle" type="_x0000_t136">
                  <v:path textpathok="t"/>
                  <v:textpath on="t" fitshape="t" string="吉尼斯教育中心&#10;Genius Kindergarten&#10;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吉尼斯双语幼儿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业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任课教师：                  联系方式：</w:t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8:00Z</dcterms:created>
  <dc:creator>微软中国</dc:creator>
  <dc:description/>
  <cp:keywords/>
  <dc:language>en-US</dc:language>
  <cp:lastModifiedBy>微软中国</cp:lastModifiedBy>
  <dcterms:modified xsi:type="dcterms:W3CDTF">2012-02-01T14:20:00Z</dcterms:modified>
  <cp:revision>3</cp:revision>
  <dc:subject/>
  <dc:title>吉尼斯双语幼儿园 作业纸</dc:title>
</cp:coreProperties>
</file>