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1"/>
        </w:rPr>
        <w:t>漳州锦绣一方大地幼儿园康桥班第十五周活动安排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ind w:firstLine="82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—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84"/>
        <w:gridCol w:w="1848"/>
        <w:gridCol w:w="3506"/>
        <w:gridCol w:w="1866"/>
        <w:gridCol w:w="1875"/>
        <w:gridCol w:w="1934"/>
      </w:tblGrid>
      <w:tr>
        <w:trPr>
          <w:trHeight w:val="4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重点</w:t>
            </w:r>
          </w:p>
        </w:tc>
        <w:tc>
          <w:tcPr>
            <w:tcW w:w="1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会关心老人</w:t>
            </w:r>
            <w:r>
              <w:rPr/>
              <w:t>P87</w:t>
            </w:r>
            <w:r>
              <w:rPr/>
              <w:t>、我和爷爷奶奶同过节</w:t>
            </w:r>
            <w:r>
              <w:rPr/>
              <w:t>P88</w:t>
            </w:r>
            <w:r>
              <w:rPr/>
              <w:t>、我们一起来完成</w:t>
            </w:r>
            <w:r>
              <w:rPr/>
              <w:t>P95</w:t>
            </w:r>
            <w:r>
              <w:rPr/>
              <w:t>、帮助别人真快乐</w:t>
            </w:r>
            <w:r>
              <w:rPr/>
              <w:t>P95</w:t>
            </w:r>
            <w:r>
              <w:rPr/>
              <w:t>、《快乐的小乌龟》</w:t>
            </w:r>
            <w:r>
              <w:rPr/>
              <w:t>P186</w:t>
            </w:r>
            <w:r>
              <w:rPr/>
              <w:t>（领）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6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书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阅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圣诞节的记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/>
              <w:t>我会关心老人</w:t>
            </w:r>
            <w:r>
              <w:rPr>
                <w:szCs w:val="21"/>
              </w:rPr>
              <w:t>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多段式线路辨识》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美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阅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习第五单元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竖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多想法连接拼图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/>
              <w:t>帮助别人真快乐</w:t>
            </w:r>
            <w:r>
              <w:rPr>
                <w:szCs w:val="21"/>
              </w:rPr>
              <w:t>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美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at gift do you want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want a robot.               Let's do:Make a card.               Have a party.       </w:t>
            </w:r>
            <w:r>
              <w:rPr>
                <w:szCs w:val="21"/>
              </w:rPr>
              <w:t>大地美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book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Unit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角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角活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角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角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语视听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教育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我和爷爷奶奶同过节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我们一起来完成</w:t>
            </w:r>
            <w:r>
              <w:rPr>
                <w:szCs w:val="21"/>
              </w:rPr>
              <w:t>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SantaClaus/snowman                       </w:t>
            </w:r>
            <w:r>
              <w:rPr>
                <w:szCs w:val="21"/>
              </w:rPr>
              <w:t>歌曲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lent nig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事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gift do you wan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语视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快乐的小乌龟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末娱乐</w:t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游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游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游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游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游戏</w:t>
            </w:r>
          </w:p>
        </w:tc>
      </w:tr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习惯培养</w:t>
            </w:r>
          </w:p>
        </w:tc>
        <w:tc>
          <w:tcPr>
            <w:tcW w:w="1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安静吃饭的习惯</w:t>
            </w:r>
          </w:p>
        </w:tc>
      </w:tr>
      <w:tr>
        <w:trPr>
          <w:trHeight w:val="5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工作</w:t>
            </w:r>
          </w:p>
        </w:tc>
        <w:tc>
          <w:tcPr>
            <w:tcW w:w="1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认真书写的习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0:00Z</dcterms:created>
  <dc:creator>USER</dc:creator>
  <dc:description/>
  <cp:keywords/>
  <dc:language>en-US</dc:language>
  <cp:lastModifiedBy>微软用户</cp:lastModifiedBy>
  <dcterms:modified xsi:type="dcterms:W3CDTF">2011-12-16T03:12:00Z</dcterms:modified>
  <cp:revision>14</cp:revision>
  <dc:subject/>
  <dc:title>                                     漳州锦绣一方大地幼儿园    班第  周活动安排表</dc:title>
</cp:coreProperties>
</file>