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28"/>
        </w:rPr>
        <w:t>龙泉驿区</w:t>
      </w: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春季开学学校（幼儿园）食品卫生检查表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学校（幼儿园）</w:t>
      </w:r>
      <w:r>
        <w:rPr>
          <w:rFonts w:eastAsia="仿宋_GB2312" w:ascii="仿宋_GB2312" w:hAnsi="仿宋_GB2312"/>
          <w:sz w:val="28"/>
        </w:rPr>
        <w:t xml:space="preserve">:                       </w:t>
      </w:r>
      <w:r>
        <w:rPr>
          <w:rFonts w:ascii="仿宋_GB2312" w:hAnsi="仿宋_GB2312" w:eastAsia="仿宋_GB2312"/>
          <w:sz w:val="28"/>
        </w:rPr>
        <w:t xml:space="preserve">检查时间：    </w:t>
      </w:r>
      <w:r>
        <w:rPr>
          <w:rFonts w:ascii="仿宋_GB2312" w:hAnsi="仿宋_GB2312" w:eastAsia="仿宋_GB2312"/>
          <w:sz w:val="28"/>
          <w:szCs w:val="30"/>
        </w:rPr>
        <w:t>年  月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041"/>
        <w:gridCol w:w="380"/>
        <w:gridCol w:w="1090"/>
        <w:gridCol w:w="840"/>
      </w:tblGrid>
      <w:tr>
        <w:trPr>
          <w:trHeight w:val="526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   查     内     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无有效的健康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堂及小卖部有无卫生许可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完善的食堂卫生管理制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个人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配证上岗（健康证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日是否进行晨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班时必须穿工作服、戴工作帽，服装整洁。销售食品时必须戴口罩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洗手、勤剪指甲、勤洗澡、勤理发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房内、外环境是否清洁卫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设施、设备、工具是否清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防蝇、防鼠、防尘设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弃物容具是否密闭、清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清洁卫生、摆放整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与非食品混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钥匙是否专人管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放有毒、有害物品，不准住人；不准养猫等动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冷藏设施，能否正常运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熟食品是否混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的食品及原材料是否符合卫生标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落实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”食品准入要求。有无验收制度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用变质或不符合卫生要求的食品及原材料进行加工食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粗加工过程中动物性食品与植物性食品是否分开、原料、半成品和成品是否分开存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工具是否清洁，生熟用具是否混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物是否烧熟煮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销售变质食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前是否进行试尝，留样，有无记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毒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用具是否按要求进行消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分值栏中有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的是一票否决内容，如此项不符合要求，则检查时视为“不合格”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</w:rPr>
        <w:t>学校（幼儿园）负责人签字</w:t>
      </w:r>
      <w:r>
        <w:rPr>
          <w:rFonts w:eastAsia="仿宋_GB2312" w:ascii="仿宋_GB2312" w:hAnsi="仿宋_GB2312"/>
          <w:sz w:val="28"/>
        </w:rPr>
        <w:t xml:space="preserve">:                         </w:t>
      </w:r>
      <w:r>
        <w:rPr>
          <w:rFonts w:ascii="仿宋_GB2312" w:hAnsi="仿宋_GB2312" w:eastAsia="仿宋_GB2312"/>
          <w:sz w:val="28"/>
        </w:rPr>
        <w:t xml:space="preserve">检查人签字：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龙泉驿区学校（幼儿园）小买部及食品卫生检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学校（幼儿园）：                   检查时间：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14"/>
        <w:gridCol w:w="808"/>
        <w:gridCol w:w="1109"/>
      </w:tblGrid>
      <w:tr>
        <w:trPr>
          <w:trHeight w:val="5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   查   内   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</w:tr>
      <w:tr>
        <w:trPr>
          <w:trHeight w:val="49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两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人员有无有效的健康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卖部有无卫生许可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人员个人卫生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证上岗（健康证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班时必须穿工作服、戴工作帽，服装整洁。销售食品时必须戴口罩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勤洗手、勤剪指甲、勤洗澡、勤理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房内、外环境是否清洁卫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防蝇、防鼠、防尘设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弃物容具是否密闭、清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库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库房清洁卫生、摆放整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与非食品混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存放有毒、有害物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的食品是否符合卫生标准，是否落实“六类”食品市场准入要求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综食品及原材料的采购是否索证，有无验收制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销售过期及变质食品，无“三无”食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销售无包装食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品和非食品不混合摆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分值栏中为“</w:t>
      </w:r>
      <w:r>
        <w:rPr>
          <w:rFonts w:eastAsia="仿宋_GB2312" w:ascii="仿宋_GB2312" w:hAnsi="仿宋_GB2312"/>
          <w:sz w:val="28"/>
        </w:rPr>
        <w:t>*”</w:t>
      </w:r>
      <w:r>
        <w:rPr>
          <w:rFonts w:ascii="仿宋_GB2312" w:hAnsi="仿宋_GB2312" w:eastAsia="仿宋_GB2312"/>
          <w:sz w:val="28"/>
        </w:rPr>
        <w:t>的，如此项不符合要求，则验收时视为“不合格”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字：                       检查人签字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2"/>
        </w:rPr>
        <w:t>龙泉驿区学校</w:t>
      </w:r>
      <w:r>
        <w:rPr>
          <w:rFonts w:ascii="黑体;SimHei" w:hAnsi="黑体;SimHei" w:eastAsia="黑体;SimHei"/>
          <w:b/>
          <w:sz w:val="32"/>
          <w:szCs w:val="32"/>
        </w:rPr>
        <w:t>（幼儿园）</w:t>
      </w:r>
      <w:r>
        <w:rPr>
          <w:rFonts w:eastAsia="黑体;SimHei"/>
          <w:b/>
          <w:sz w:val="32"/>
        </w:rPr>
        <w:t>校容校貌检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学校（幼儿园）：                    检查时间：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1080"/>
      </w:tblGrid>
      <w:tr>
        <w:trPr>
          <w:trHeight w:val="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基   本  要  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校门是否整洁，校牌是否规范，校门口有无小商小贩摆摊设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地面是否清洁，有无果皮纸屑、烟头、痰迹、堆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自行车停放是否整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有无 “五旗两图”、 《中（小）学生守则》和《中（小）学生行为规范》，宣传栏和阅报栏、黑板报、评比栏是否完整、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有无校训、校内有无教育性的警示语，是否缺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垃圾堆放合理，不影响校园整体美，是否定期清除垃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各功能室有无规范文字、制作标准的标志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教室内有无蛛网，墙面有无积尘、污迹，门窗、玻璃是否完整、清洁，地面是否清洁，桌凳是否摆放整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教室布置是否规范、整洁、有无国旗，有无名人名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办公室等桌面整洁、地面干净，有无相应各类人员的职责和工作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实验、电教仪器设备是否按照规范要求存放，管理有序，室内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图书馆图书是否陈列整齐，管理规范，室内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教师宿舍区是否整洁、不乱晾衣物、不乱堆杂物、不散放家蓄家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学生宿舍有无制度，有无评比栏，是否清洁、干燥、无异味、怪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厕所卫生、干净，便池是否畅通，蹲位是否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国旗合乎规格，有无破损、污迹，颜色鲜艳，旗杆直立，位置适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字：                       检查人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龙泉驿区学校（幼儿园）预防甲型</w:t>
      </w:r>
      <w:r>
        <w:rPr>
          <w:rFonts w:eastAsia="黑体;SimHei" w:ascii="黑体;SimHei" w:hAnsi="黑体;SimHei"/>
          <w:b/>
          <w:sz w:val="32"/>
          <w:szCs w:val="32"/>
        </w:rPr>
        <w:t>H1N1</w:t>
      </w:r>
      <w:r>
        <w:rPr>
          <w:rFonts w:ascii="黑体;SimHei" w:hAnsi="黑体;SimHei" w:eastAsia="黑体;SimHei"/>
          <w:b/>
          <w:sz w:val="32"/>
          <w:szCs w:val="32"/>
        </w:rPr>
        <w:t>流感工作检查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检查学校（幼儿园）</w:t>
      </w:r>
      <w:r>
        <w:rPr>
          <w:rFonts w:eastAsia="仿宋_GB2312"/>
          <w:sz w:val="32"/>
        </w:rPr>
        <w:t xml:space="preserve">:                   </w:t>
      </w:r>
      <w:r>
        <w:rPr>
          <w:rFonts w:eastAsia="仿宋_GB2312"/>
          <w:sz w:val="32"/>
        </w:rPr>
        <w:t xml:space="preserve">检查时间：   年  </w:t>
      </w:r>
      <w:r>
        <w:rPr>
          <w:rFonts w:eastAsia="仿宋_GB2312"/>
        </w:rPr>
        <w:t xml:space="preserve"> 月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518"/>
        <w:gridCol w:w="1055"/>
        <w:gridCol w:w="107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检  查  内  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    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得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8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有无制定预防甲型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H1N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流感预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有无健全的晨检制度，是否坚持做好晨检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晨检出现状况的有无报告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对学生进行了预防甲型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H1N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流感宣传教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甲型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H1N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流感防控物资储备是否达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对小学一年级（幼儿）新入学的学生的接种证进行检查验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字：                       检查人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龙泉驿区学校</w:t>
      </w:r>
      <w:r>
        <w:rPr>
          <w:rFonts w:ascii="黑体;SimHei" w:hAnsi="黑体;SimHei" w:eastAsia="黑体;SimHei"/>
          <w:b/>
          <w:sz w:val="32"/>
          <w:szCs w:val="32"/>
        </w:rPr>
        <w:t>（幼儿园）</w:t>
      </w:r>
      <w:r>
        <w:rPr>
          <w:rFonts w:ascii="黑体;SimHei" w:hAnsi="黑体;SimHei" w:eastAsia="黑体;SimHei"/>
          <w:b/>
          <w:sz w:val="32"/>
        </w:rPr>
        <w:t>传染病防治工作检查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检查学校（幼儿园）</w:t>
      </w:r>
      <w:r>
        <w:rPr>
          <w:rFonts w:eastAsia="仿宋_GB2312"/>
          <w:sz w:val="32"/>
        </w:rPr>
        <w:t xml:space="preserve">:                  </w:t>
      </w:r>
      <w:r>
        <w:rPr>
          <w:rFonts w:eastAsia="仿宋_GB2312"/>
          <w:sz w:val="32"/>
        </w:rPr>
        <w:t xml:space="preserve">检查时间：   年  </w:t>
      </w:r>
      <w:r>
        <w:rPr>
          <w:rFonts w:eastAsia="仿宋_GB2312"/>
        </w:rPr>
        <w:t xml:space="preserve">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93"/>
        <w:gridCol w:w="1177"/>
        <w:gridCol w:w="1352"/>
        <w:gridCol w:w="1354"/>
      </w:tblGrid>
      <w:tr>
        <w:trPr>
          <w:trHeight w:val="360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   查   内    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 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疫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发公共卫生应急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病疫情报告制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人管理传染病疫情报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病疫情登记记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传染病疫情报告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病疫情上报处理情况登记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人员是否知晓传染病上报程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人员是否知晓传染病消毒隔离措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病学生返校复课索要医院机构证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治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晨、午检制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每日坚持进行晨、午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学生病假与患病情况登记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按要求填写学校学生病假与患病情况登记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有全校师生员工健康档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日常传染病消毒隔离制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宿舍、教室、食堂定期消毒记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工作人员是否定期进行健康体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就餐前是否有洗手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饮用水是否符合卫生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人组织预防接种工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接种工作计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生入学是否查验预防接种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未按时接种的学生是否及时进行了督促补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校主管校长和校医是否参加过传染病知识培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对学生进行健康知识和传染病预防知识的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是否对卫生管理人员、食堂工作人员等进行传染病防治知识培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签字</w:t>
      </w:r>
      <w:r>
        <w:rPr>
          <w:rFonts w:eastAsia="仿宋_GB2312" w:ascii="仿宋_GB2312" w:hAnsi="仿宋_GB2312"/>
          <w:sz w:val="28"/>
        </w:rPr>
        <w:t xml:space="preserve">:                           </w:t>
      </w:r>
      <w:r>
        <w:rPr>
          <w:rFonts w:ascii="仿宋_GB2312" w:hAnsi="仿宋_GB2312" w:eastAsia="仿宋_GB2312"/>
          <w:sz w:val="28"/>
        </w:rPr>
        <w:t xml:space="preserve">检查人签字：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学校（幼儿园）春季开学安全工作检查表</w:t>
      </w:r>
    </w:p>
    <w:p>
      <w:pPr>
        <w:pStyle w:val="Normal"/>
        <w:ind w:firstLine="41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（幼儿园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</w:t>
      </w:r>
    </w:p>
    <w:tbl>
      <w:tblPr>
        <w:tblW w:w="15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6"/>
        <w:gridCol w:w="7358"/>
        <w:gridCol w:w="1800"/>
        <w:gridCol w:w="1517"/>
        <w:gridCol w:w="1759"/>
      </w:tblGrid>
      <w:tr>
        <w:trPr>
          <w:trHeight w:val="91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项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存在的隐患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改责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改措施及时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上报</w:t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房屋设施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生宿舍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食品卫生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消防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边地质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边交通安全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边治安状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负责人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</w:t>
      </w:r>
      <w:r>
        <w:rPr>
          <w:rFonts w:ascii="仿宋_GB2312" w:hAnsi="仿宋_GB2312" w:cs="宋体;SimSun"/>
          <w:sz w:val="28"/>
          <w:szCs w:val="28"/>
        </w:rPr>
        <w:t>检查人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48:00Z</dcterms:created>
  <dc:creator>雨林木风</dc:creator>
  <dc:description/>
  <cp:keywords/>
  <dc:language>en-US</dc:language>
  <cp:lastModifiedBy>赵鑫</cp:lastModifiedBy>
  <cp:lastPrinted>2010-02-12T11:38:00Z</cp:lastPrinted>
  <dcterms:modified xsi:type="dcterms:W3CDTF">2010-02-20T03:13:00Z</dcterms:modified>
  <cp:revision>12</cp:revision>
  <dc:subject/>
  <dc:title/>
</cp:coreProperties>
</file>