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7F8" w:val="clear"/>
        <w:spacing w:lineRule="atLeast" w:line="420"/>
        <w:jc w:val="center"/>
        <w:outlineLvl w:val="1"/>
        <w:rPr/>
      </w:pPr>
      <w:r>
        <w:rPr/>
        <w:t>2-3</w:t>
      </w:r>
      <w:r>
        <w:rPr/>
        <w:t>岁儿童一周食谱</w:t>
      </w:r>
    </w:p>
    <w:tbl>
      <w:tblPr>
        <w:tblW w:w="7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10"/>
        <w:gridCol w:w="453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片夹酱豆腐（馒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酱豆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火腿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小米红糖粥（小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红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橘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点：食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（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番茄小丸子（猪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黄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胡萝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番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红烧豆腐（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豆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油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虾皮小白菜汤（小白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虾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点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密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饼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晚餐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面（面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猪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胡萝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大白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豆腐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玉米羹（玉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青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包夹果酱（面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果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茶鸡蛋（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胡萝卜米粥（胡萝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苹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点：食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鲜水饺（面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猪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虾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韭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小西红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饺子原汤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点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开心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晚餐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炒饭（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豌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豆腐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胡萝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火腿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小点心（什锦酥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香菜冬瓜汤（香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冬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葫芦蛋饼（面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西葫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小馄饨汤（小馄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香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点：食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（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红烧肉（猪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鸡蛋炒西红柿（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西红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虾皮白萝卜汤（虾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白萝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点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五香芸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晚餐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馅饼（面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猪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大白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拌小菜（藕片、胡萝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三鲜汤（豆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虾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香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糖三角（面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红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花生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酱鸡翅（鸡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玉米面粥（玉米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西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点：食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韭菜包（面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猪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韭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素什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豆沙红枣粥（豆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小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点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大杏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晚餐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米饭（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小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红烧平鱼（平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鸡蛋炒莴笋（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莴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胡萝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豆腐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虾皮黄瓜汤（虾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黄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色蛋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小泥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江米粥（江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拌小菜（土豆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胡萝卜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点：食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（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腰果虾仁（腰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虾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黄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胡萝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青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鸡蛋炒菠菜（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菠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番茄蛋花汤（番茄、鸡蛋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点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山楂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晚餐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肠卷（面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香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鸡蛋炒洋白菜（粉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洋白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胡萝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黑木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香菜豆腐条汤（豆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香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卷（面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肉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大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菠菜大米汤（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菠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哈密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点：食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（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红烧带鱼（带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鸡蛋炒西红柿（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西红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豆腐条蛋汤（豆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点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芝麻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晚餐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饼（面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猪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大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拌小菜（白菜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、绿菜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二米粥（江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黑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白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酱花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酱牛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玉米面粥（玉米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苹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点：食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茴香包（面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猪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回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素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红小豆枣粥（红小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小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点：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密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大榛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牛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晚餐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谱（原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米饭（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小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叉烧排骨（排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鸡蛋炒莴笋（鸡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莴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胡萝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豆腐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虾皮菠菜汤（虾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，菠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</w:tr>
    </w:tbl>
    <w:p>
      <w:pPr>
        <w:pStyle w:val="Normal"/>
        <w:widowControl/>
        <w:shd w:fill="FEF7F8" w:val="clear"/>
        <w:spacing w:lineRule="atLeast" w:line="420" w:before="0" w:after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每天平均摄入能量占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％，剩下的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％需要回家补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45:00Z</dcterms:created>
  <dc:creator>USER</dc:creator>
  <dc:description/>
  <cp:keywords/>
  <dc:language>en-US</dc:language>
  <cp:lastModifiedBy>微软用户</cp:lastModifiedBy>
  <dcterms:modified xsi:type="dcterms:W3CDTF">2012-01-03T09:54:00Z</dcterms:modified>
  <cp:revision>2</cp:revision>
  <dc:subject/>
  <dc:title>2-3岁儿童一周食谱</dc:title>
</cp:coreProperties>
</file>